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-114300</wp:posOffset>
                </wp:positionV>
                <wp:extent cx="3909060" cy="56642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56628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41400 h 321120"/>
                            <a:gd name="textAreaBottom" fmla="*/ 27972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62.45pt;margin-top:-9pt;width:307.75pt;height:44.5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114300</wp:posOffset>
            </wp:positionV>
            <wp:extent cx="54292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04660</wp:posOffset>
            </wp:positionH>
            <wp:positionV relativeFrom="paragraph">
              <wp:posOffset>-114300</wp:posOffset>
            </wp:positionV>
            <wp:extent cx="542925" cy="53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15925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Adm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7pt;mso-wrap-distance-left:9.05pt;mso-wrap-distance-right:9.05pt;mso-wrap-distance-top:0pt;mso-wrap-distance-bottom:0pt;margin-top:0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Adm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7347585" cy="2514600"/>
                <wp:effectExtent l="38735" t="3810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3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94310</wp:posOffset>
                </wp:positionV>
                <wp:extent cx="7058025" cy="228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ame: _____________________________________________________ Teacher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>What do you do during the “A” &amp; the “N” steps in the ANSWER Key protocol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180pt;mso-wrap-distance-left:9.05pt;mso-wrap-distance-right:9.05pt;mso-wrap-distance-top:0pt;mso-wrap-distance-bottom:0pt;margin-top:15.3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ame: _____________________________________________________ Teacher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>What do you do during the “A” &amp; the “N” steps in the ANSWER Key protocol?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194310</wp:posOffset>
                </wp:positionV>
                <wp:extent cx="3909060" cy="566420"/>
                <wp:effectExtent l="508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56628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41400 h 321120"/>
                            <a:gd name="textAreaBottom" fmla="*/ 27972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15.3pt;width:307.75pt;height:44.5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5540</wp:posOffset>
            </wp:positionH>
            <wp:positionV relativeFrom="paragraph">
              <wp:posOffset>80010</wp:posOffset>
            </wp:positionV>
            <wp:extent cx="1085850" cy="809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45720</wp:posOffset>
                </wp:positionV>
                <wp:extent cx="159258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Adm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7pt;mso-wrap-distance-left:9.05pt;mso-wrap-distance-right:9.05pt;mso-wrap-distance-top:0pt;mso-wrap-distance-bottom:0pt;margin-top:3.6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Adm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40030</wp:posOffset>
                </wp:positionV>
                <wp:extent cx="7347585" cy="2514600"/>
                <wp:effectExtent l="38735" t="38100" r="3746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8.9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91440</wp:posOffset>
                </wp:positionV>
                <wp:extent cx="709422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ame: _____________________________________________________ Teacher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>What do you do during the “A” &amp; the “N” steps in the ANSWER Key protoco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80pt;mso-wrap-distance-left:9.05pt;mso-wrap-distance-right:9.05pt;mso-wrap-distance-top:0pt;mso-wrap-distance-bottom:0pt;margin-top:7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ame: _____________________________________________________ Teacher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>What do you do during the “A” &amp; the “N” steps in the ANSWER Key protocol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92075</wp:posOffset>
                </wp:positionV>
                <wp:extent cx="3909060" cy="566420"/>
                <wp:effectExtent l="5080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566280"/>
                        </a:xfrm>
                        <a:custGeom>
                          <a:avLst/>
                          <a:gdLst>
                            <a:gd name="textAreaLeft" fmla="*/ 0 w 2216160"/>
                            <a:gd name="textAreaRight" fmla="*/ 2216520 w 2216160"/>
                            <a:gd name="textAreaTop" fmla="*/ 41400 h 321120"/>
                            <a:gd name="textAreaBottom" fmla="*/ 27972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pt;margin-top:7.25pt;width:307.75pt;height:44.5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7170</wp:posOffset>
            </wp:positionH>
            <wp:positionV relativeFrom="paragraph">
              <wp:posOffset>92075</wp:posOffset>
            </wp:positionV>
            <wp:extent cx="723900" cy="6718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206375</wp:posOffset>
                </wp:positionV>
                <wp:extent cx="159258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Admit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7pt;mso-wrap-distance-left:9.05pt;mso-wrap-distance-right:9.05pt;mso-wrap-distance-top:0pt;mso-wrap-distance-bottom:0pt;margin-top:16.2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Admit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3495</wp:posOffset>
                </wp:positionV>
                <wp:extent cx="7347585" cy="2514600"/>
                <wp:effectExtent l="38735" t="38100" r="3746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.85pt;width:578.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37795</wp:posOffset>
                </wp:positionV>
                <wp:extent cx="7058025" cy="2286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ame: _____________________________________________________ Teacher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</w:t>
                              <w:tab/>
                              <w:t>What do you do during the “A” &amp; the “N” steps in the ANSWER Key protoco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180pt;mso-wrap-distance-left:9.05pt;mso-wrap-distance-right:9.05pt;mso-wrap-distance-top:0pt;mso-wrap-distance-bottom:0pt;margin-top:10.8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ame: _____________________________________________________ Teacher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</w:t>
                        <w:tab/>
                        <w:t>What do you do during the “A” &amp; the “N” steps in the ANSWER Key protocol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49:00Z</dcterms:created>
  <dc:creator> Daniel Goldsmith</dc:creator>
  <dc:description/>
  <cp:keywords/>
  <dc:language>en-US</dc:language>
  <cp:lastModifiedBy>ITEC Department</cp:lastModifiedBy>
  <cp:lastPrinted>2011-10-18T13:56:00Z</cp:lastPrinted>
  <dcterms:modified xsi:type="dcterms:W3CDTF">2011-10-18T17:57:00Z</dcterms:modified>
  <cp:revision>4</cp:revision>
  <dc:subject/>
  <dc:title>Templates for Entrance or Exit Slips</dc:title>
</cp:coreProperties>
</file>