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76"/>
        <w:gridCol w:w="3803"/>
        <w:gridCol w:w="3309"/>
        <w:gridCol w:w="3158"/>
        <w:gridCol w:w="3194"/>
      </w:tblGrid>
      <w:tr>
        <w:trPr>
          <w:trHeight w:val="1155" w:hRule="atLeast"/>
        </w:trPr>
        <w:tc>
          <w:tcPr>
            <w:tcW w:w="576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  <w:bookmarkStart w:id="0" w:name="RANGE!A1%3AE97"/>
            <w:bookmarkStart w:id="1" w:name="RANGE!A1%3AE97"/>
            <w:bookmarkEnd w:id="1"/>
          </w:p>
        </w:tc>
        <w:tc>
          <w:tcPr>
            <w:tcW w:w="1346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7267575</wp:posOffset>
                  </wp:positionH>
                  <wp:positionV relativeFrom="paragraph">
                    <wp:posOffset>76200</wp:posOffset>
                  </wp:positionV>
                  <wp:extent cx="1209675" cy="638175"/>
                  <wp:effectExtent l="0" t="0" r="0" b="0"/>
                  <wp:wrapNone/>
                  <wp:docPr id="1" name="Logo-pink_350x17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pink_350x17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22" r="-11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9675" cy="63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  <w:b/>
                <w:bCs/>
              </w:rPr>
              <w:t xml:space="preserve">NRICH </w:t>
            </w:r>
            <w:r>
              <w:rPr>
                <w:rFonts w:cs="Arial"/>
                <w:b/>
                <w:bCs/>
                <w:color w:val="0000FF"/>
                <w:u w:val="single"/>
              </w:rPr>
              <w:t>www.nrich.maths.org</w:t>
            </w:r>
            <w:r>
              <w:rPr>
                <w:rFonts w:cs="Arial"/>
                <w:b/>
                <w:bCs/>
              </w:rPr>
              <w:t xml:space="preserve"> problems linked to </w:t>
              <w:br/>
              <w:t>the Framework for teaching mathematics in Years 7, 8 and 9</w:t>
              <w:br/>
              <w:t xml:space="preserve"> (N.B. This is work in progress)</w:t>
            </w:r>
          </w:p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576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Year 7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Year 8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Year 9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99FF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4"/>
              </w:rPr>
            </w:pPr>
            <w:r>
              <w:rPr>
                <w:rFonts w:cs="Arial"/>
                <w:b/>
                <w:bCs/>
              </w:rPr>
              <w:t>Year 9+</w:t>
            </w:r>
          </w:p>
        </w:tc>
      </w:tr>
      <w:tr>
        <w:trPr>
          <w:trHeight w:val="1033" w:hRule="atLeast"/>
        </w:trPr>
        <w:tc>
          <w:tcPr>
            <w:tcW w:w="576" w:type="dxa"/>
            <w:vMerge w:val="restart"/>
            <w:tcBorders/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Using and Applying</w:t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Solve word problems and investigate in a range of contexts:</w:t>
              <w:br/>
              <w:t>number, algebra, shape, space and measures, and handling data; compare and evaluate solutions.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lve more demanding problems and investigate in a range of contexts: number, algebra, shape, space and measures, and handling data; compare and evaluate solutions.</w:t>
              <w:br/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NRICH: </w:t>
            </w:r>
            <w:hyperlink r:id="rId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Cinema Problem</w:t>
              </w:r>
            </w:hyperlink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lve increasingly demanding problems and evaluate solutions; explore connections in mathematics across a range of contexts: number, algebra, shape, space, and measures, and handling data; generate fuller solutions.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92" w:hRule="atLeast"/>
        </w:trPr>
        <w:tc>
          <w:tcPr>
            <w:tcW w:w="57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entify the necessary information to solve a problem; represent problems mathematically, making correct use of symbols, words, diagrams, tables and graphs.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dentify the necessary information to solve a problem; represent problems and interpret solutions in algebraic, geometric or graphical form, using correct notation and appropriate diagrams.</w:t>
              <w:br/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NRICH: </w:t>
            </w:r>
            <w:hyperlink r:id="rId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Hidden Squares</w:t>
              </w:r>
            </w:hyperlink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present problems and synthesise information in algebraic, geometric or graphical form; move from one form to another to gain a different perspective on the problem.</w:t>
              <w:br/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NRICH: </w:t>
            </w:r>
            <w:hyperlink r:id="rId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Amazing Card Trick</w:t>
              </w:r>
            </w:hyperlink>
            <w:r>
              <w:rPr>
                <w:rFonts w:cs="Arial"/>
                <w:color w:val="000000"/>
                <w:sz w:val="16"/>
                <w:szCs w:val="16"/>
              </w:rPr>
              <w:br/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NRICH: </w:t>
            </w:r>
            <w:hyperlink r:id="rId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Cunning Card Trick</w:t>
              </w:r>
            </w:hyperlink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666" w:hRule="atLeast"/>
        </w:trPr>
        <w:tc>
          <w:tcPr>
            <w:tcW w:w="57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reak a complex calculation into simpler steps, choosing and using appropriate and efficient operations, methods and resources, including ICT.</w:t>
              <w:br/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NRICH: </w:t>
            </w:r>
            <w:hyperlink r:id="rId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1 Step 2 Step</w:t>
              </w:r>
            </w:hyperlink>
            <w:r>
              <w:rPr>
                <w:rFonts w:cs="Arial"/>
                <w:b/>
                <w:bCs/>
                <w:sz w:val="16"/>
                <w:szCs w:val="16"/>
              </w:rPr>
              <w:br/>
              <w:t xml:space="preserve">NRICH: </w:t>
            </w:r>
            <w:hyperlink r:id="rId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Magic Potting Sheds</w:t>
              </w:r>
            </w:hyperlink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lve more complex problems by breaking them into smaller steps or tasks, choosing and using efficient techniques for calculation, algebraic manipulation and graphical representation, and resources, including ICT.</w:t>
              <w:br/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NRICH: </w:t>
            </w:r>
            <w:hyperlink r:id="rId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GOT IT</w:t>
              </w:r>
            </w:hyperlink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br/>
              <w:t xml:space="preserve">NRICH: </w:t>
            </w:r>
            <w:hyperlink r:id="rId1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Intersection Sums Sudoku</w:t>
              </w:r>
            </w:hyperlink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br/>
              <w:t xml:space="preserve">NRICH: </w:t>
            </w:r>
            <w:hyperlink r:id="rId1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Diagonal Sums Sudoku</w:t>
              </w:r>
            </w:hyperlink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br/>
              <w:t xml:space="preserve">NRICH: </w:t>
            </w:r>
            <w:hyperlink r:id="rId1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Integrated Sums Sudoku</w:t>
              </w:r>
            </w:hyperlink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lve substantial problems by breaking them into simpler tasks, using a range of efficient techniques, methods and resources, including ICT; use trial and improvement where a more efficient method is not obvious.</w:t>
              <w:br/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NRICH: </w:t>
            </w:r>
            <w:hyperlink r:id="rId1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More Magic Potting Sheds</w:t>
              </w:r>
            </w:hyperlink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br/>
              <w:t xml:space="preserve">NRICH: </w:t>
            </w:r>
            <w:hyperlink r:id="rId1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Last Biscuit</w:t>
              </w:r>
            </w:hyperlink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NRICH: </w:t>
            </w:r>
            <w:hyperlink r:id="rId1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Nim-interactive</w:t>
              </w:r>
            </w:hyperlink>
          </w:p>
        </w:tc>
      </w:tr>
      <w:tr>
        <w:trPr>
          <w:trHeight w:val="1153" w:hRule="atLeast"/>
        </w:trPr>
        <w:tc>
          <w:tcPr>
            <w:tcW w:w="57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8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resent and interpret solutions in the context of the original problem;</w:t>
              <w:br/>
              <w:t>explain and justify methods and conclusions, orally and in writing.</w:t>
            </w:r>
          </w:p>
        </w:tc>
        <w:tc>
          <w:tcPr>
            <w:tcW w:w="330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se logical argument to establish the truth of a statement; give solutions to an appropriate degree of accuracy in the context of the problem.</w:t>
              <w:br/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NRICH: </w:t>
            </w:r>
            <w:hyperlink r:id="rId1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Take Three from Five</w:t>
              </w:r>
            </w:hyperlink>
          </w:p>
        </w:tc>
        <w:tc>
          <w:tcPr>
            <w:tcW w:w="315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Present a concise, reasoned argument, using symbols, diagrams, graphs and related explanatory text; give solutions to problems to an appropriate degree of accuracy. </w:t>
              <w:br/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NRICH: </w:t>
            </w:r>
            <w:hyperlink r:id="rId1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Noughts and Crosses</w:t>
              </w:r>
            </w:hyperlink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19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ognising  limitations on the accuracy of data and measurements; give reasons for choice of presentation, explaining selected features and showing insight into the problem’s structure.</w:t>
              <w:br/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NRICH: </w:t>
            </w:r>
            <w:hyperlink r:id="rId1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Adding Triangles</w:t>
              </w:r>
            </w:hyperlink>
          </w:p>
        </w:tc>
      </w:tr>
      <w:tr>
        <w:trPr>
          <w:trHeight w:val="863" w:hRule="atLeast"/>
        </w:trPr>
        <w:tc>
          <w:tcPr>
            <w:tcW w:w="576" w:type="dxa"/>
            <w:vMerge w:val="continue"/>
            <w:tcBorders/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uggest extensions to problems by asking ‘What if…?’; begin to generalise and to understand the significance of a counter-example.</w:t>
            </w:r>
          </w:p>
        </w:tc>
        <w:tc>
          <w:tcPr>
            <w:tcW w:w="3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ggest extensions to problems, conjecture and generalise; identify exceptional cases or counter-examples.</w:t>
            </w:r>
          </w:p>
        </w:tc>
        <w:tc>
          <w:tcPr>
            <w:tcW w:w="315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ggest extensions to problems, conjecture and generalise; identify exceptional cases or  counter-examples, explaining why;</w:t>
            </w:r>
            <w:r>
              <w:rPr>
                <w:rFonts w:cs="Arial"/>
                <w:i/>
                <w:iCs/>
                <w:color w:val="0000FF"/>
                <w:sz w:val="16"/>
                <w:szCs w:val="16"/>
              </w:rPr>
              <w:t xml:space="preserve"> </w:t>
            </w:r>
          </w:p>
        </w:tc>
        <w:tc>
          <w:tcPr>
            <w:tcW w:w="31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justify generalisations, arguments or solutions; pose extra constraints and investigate whether particular cases can be generalised further.</w:t>
              <w:br/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NRICH: </w:t>
            </w:r>
            <w:hyperlink r:id="rId1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Areas of Parallelograms</w:t>
              </w:r>
            </w:hyperlink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40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91"/>
        <w:gridCol w:w="3978"/>
        <w:gridCol w:w="3314"/>
        <w:gridCol w:w="3162"/>
        <w:gridCol w:w="3195"/>
      </w:tblGrid>
      <w:tr>
        <w:trPr>
          <w:trHeight w:val="255" w:hRule="atLeast"/>
        </w:trPr>
        <w:tc>
          <w:tcPr>
            <w:tcW w:w="391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Numbers and the number system</w:t>
            </w:r>
          </w:p>
        </w:tc>
        <w:tc>
          <w:tcPr>
            <w:tcW w:w="1364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lace Value</w:t>
            </w:r>
          </w:p>
        </w:tc>
      </w:tr>
      <w:tr>
        <w:trPr>
          <w:trHeight w:val="589" w:hRule="atLeast"/>
        </w:trPr>
        <w:tc>
          <w:tcPr>
            <w:tcW w:w="391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derstand and use decimal notation and place value; multiply and divide integers and decimals by 10, 100, 1000, and explain the effect.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ad and write positive integer powers of 10; multiply and divide integers and decimals by 0.1, 0.01.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xtend knowledge of integer powers of 10; multiply and divide by any integer power of 10;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gin to write numbers in standard form.</w:t>
            </w:r>
          </w:p>
        </w:tc>
      </w:tr>
      <w:tr>
        <w:trPr>
          <w:trHeight w:val="584" w:hRule="atLeast"/>
        </w:trPr>
        <w:tc>
          <w:tcPr>
            <w:tcW w:w="391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are and order decimals in different contexts; know that when comparing measurements they must be in the same units.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Order decimals.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se rounding to make estimates; round numbers to the nearest whole number or to one or two decimal places,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r three decimal places; and to a given number of significant figures; understand upper and lower bounds.</w:t>
            </w:r>
          </w:p>
        </w:tc>
      </w:tr>
      <w:tr>
        <w:trPr>
          <w:trHeight w:val="466" w:hRule="atLeast"/>
        </w:trPr>
        <w:tc>
          <w:tcPr>
            <w:tcW w:w="391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ound positive whole numbers to the nearest 10, 100 or 1000 and decimals to the nearest whole number or one decimal place.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ound positive numbers to any given power of 10; round decimals to the nearest whole number or to one or two decimal places.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tegers powers and Roots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66" w:hRule="atLeast"/>
        </w:trPr>
        <w:tc>
          <w:tcPr>
            <w:tcW w:w="391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derstand negative numbers as positions on a number line; order, add and subtract positive and negative integers in context.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dd, subtract, multiply and divide integers.</w:t>
              <w:br/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NRICH: </w:t>
            </w:r>
            <w:hyperlink r:id="rId2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Consecutive Sums</w:t>
              </w:r>
            </w:hyperlink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br/>
              <w:t xml:space="preserve">NRICH: </w:t>
            </w:r>
            <w:hyperlink r:id="rId2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Consecutive Seven</w:t>
              </w:r>
            </w:hyperlink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572" w:hRule="atLeast"/>
        </w:trPr>
        <w:tc>
          <w:tcPr>
            <w:tcW w:w="391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ognise and use multiples, factors (divisors), common factor, highest common factor and lowest common multiple in simple cases, and primes (less than 100); use simple tests of divisibility.</w:t>
              <w:br/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NRICH: </w:t>
            </w:r>
            <w:hyperlink r:id="rId2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Stars</w:t>
              </w:r>
            </w:hyperlink>
            <w:r>
              <w:rPr>
                <w:rFonts w:cs="Arial"/>
                <w:b/>
                <w:bCs/>
                <w:sz w:val="16"/>
                <w:szCs w:val="16"/>
              </w:rPr>
              <w:br/>
              <w:t xml:space="preserve">NRICH: </w:t>
            </w:r>
            <w:hyperlink r:id="rId2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Dozens</w:t>
              </w:r>
            </w:hyperlink>
            <w:r>
              <w:rPr>
                <w:rFonts w:cs="Arial"/>
                <w:b/>
                <w:bCs/>
                <w:sz w:val="16"/>
                <w:szCs w:val="16"/>
              </w:rPr>
              <w:br/>
              <w:t xml:space="preserve">NRICH: </w:t>
            </w:r>
            <w:hyperlink r:id="rId2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The Factors and Multiples Game</w:t>
              </w:r>
            </w:hyperlink>
            <w:r>
              <w:rPr>
                <w:rFonts w:cs="Arial"/>
                <w:b/>
                <w:bCs/>
                <w:sz w:val="16"/>
                <w:szCs w:val="16"/>
              </w:rPr>
              <w:br/>
              <w:t xml:space="preserve">NRICH: </w:t>
            </w:r>
            <w:hyperlink r:id="rId25">
              <w:r>
                <w:rPr>
                  <w:rStyle w:val="InternetLink"/>
                  <w:b/>
                  <w:sz w:val="16"/>
                  <w:szCs w:val="16"/>
                </w:rPr>
                <w:t>The Factors and Multiples Puzzle</w:t>
              </w:r>
            </w:hyperlink>
            <w:r>
              <w:rPr>
                <w:rFonts w:cs="Arial"/>
                <w:b/>
                <w:bCs/>
                <w:sz w:val="16"/>
                <w:szCs w:val="16"/>
              </w:rPr>
              <w:br/>
              <w:t xml:space="preserve">NRICH: </w:t>
            </w:r>
            <w:hyperlink r:id="rId2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American Billions</w:t>
              </w:r>
            </w:hyperlink>
            <w:r>
              <w:rPr>
                <w:rFonts w:cs="Arial"/>
                <w:b/>
                <w:bCs/>
                <w:sz w:val="16"/>
                <w:szCs w:val="16"/>
              </w:rPr>
              <w:br/>
              <w:t xml:space="preserve">NRICH: </w:t>
            </w:r>
            <w:hyperlink r:id="rId2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Divisibility Tests</w:t>
              </w:r>
            </w:hyperlink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cognise and use multiples, factors (divisors), common factor, highest common factor, lowest common multiple and primes; find the prime factor decomposition of a number (e.g. 8000 = 26 × 53).</w:t>
              <w:br/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NRICH: </w:t>
            </w:r>
            <w:hyperlink r:id="rId2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What an Odd Fact(or)</w:t>
              </w:r>
            </w:hyperlink>
            <w:r>
              <w:rPr>
                <w:rFonts w:cs="Arial"/>
                <w:color w:val="000000"/>
                <w:sz w:val="16"/>
                <w:szCs w:val="16"/>
              </w:rPr>
              <w:br/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NRICH: </w:t>
            </w:r>
            <w:hyperlink r:id="rId2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Product Sudoku</w:t>
              </w:r>
            </w:hyperlink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br/>
              <w:t xml:space="preserve">NRICH: </w:t>
            </w:r>
            <w:hyperlink r:id="rId3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Product Sudoku 2</w:t>
              </w:r>
            </w:hyperlink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br/>
              <w:t xml:space="preserve">NRICH: </w:t>
            </w:r>
            <w:hyperlink r:id="rId3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Integrated Product Sudoku</w:t>
              </w:r>
            </w:hyperlink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se the prime factor decomposition of a number.</w:t>
              <w:br/>
              <w:t>Use ICT to estimate square roots and cube roots.</w:t>
              <w:br/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NRICH: </w:t>
            </w:r>
            <w:hyperlink r:id="rId3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One to Eight</w:t>
              </w:r>
            </w:hyperlink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br/>
              <w:t xml:space="preserve">NRICH: </w:t>
            </w:r>
            <w:hyperlink r:id="rId3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Funny Factorisation</w:t>
              </w:r>
            </w:hyperlink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NRICH: </w:t>
            </w:r>
            <w:hyperlink r:id="rId3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Basket Case</w:t>
              </w:r>
            </w:hyperlink>
          </w:p>
        </w:tc>
      </w:tr>
      <w:tr>
        <w:trPr>
          <w:trHeight w:val="1366" w:hRule="atLeast"/>
        </w:trPr>
        <w:tc>
          <w:tcPr>
            <w:tcW w:w="391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ognise the first few triangular numbers, squares of numbers to at least 12 × 12 and the corresponding roots.</w:t>
              <w:br/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NRICH: </w:t>
            </w:r>
            <w:hyperlink r:id="rId3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Sequences and Series</w:t>
              </w:r>
            </w:hyperlink>
            <w:r>
              <w:rPr>
                <w:rFonts w:cs="Arial"/>
                <w:b/>
                <w:bCs/>
                <w:sz w:val="16"/>
                <w:szCs w:val="16"/>
              </w:rPr>
              <w:t>*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se squares, positive and negative square roots, cubes and cube roots, and index notation for small positive integer powers.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se index notation for integer powers and simple instances of the index laws; know and use the index laws for multiplication and division of positive integer powers; begin to extend  understanding of index notation to negative and fractional powers, recognising that the index laws can be applied to these as well.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6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Fractions, decimals, percentages, ratio and proportion</w:t>
            </w:r>
          </w:p>
        </w:tc>
      </w:tr>
      <w:tr>
        <w:trPr>
          <w:trHeight w:val="1513" w:hRule="atLeast"/>
        </w:trPr>
        <w:tc>
          <w:tcPr>
            <w:tcW w:w="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e fraction notation to describe parts of shapes and to express a smaller whole number as a fraction of a larger one; simplify fractions by cancelling all common factors and identify equivalent fractions; convert terminating decimals to fractions, e.g. 0.23 = 23⁄100; use a diagram to compare two or more simple fractions.</w:t>
              <w:br/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NRICH: </w:t>
            </w:r>
            <w:hyperlink r:id="rId3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Water Lilies</w:t>
              </w:r>
            </w:hyperlink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now that a recurring decimal is a fraction; use division to convert a fraction to a decimal; order fractions by writing them with a common denominator or by converting them to decimals.</w:t>
              <w:br/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NRICH: </w:t>
            </w:r>
            <w:hyperlink r:id="rId37">
              <w:r>
                <w:rPr>
                  <w:rStyle w:val="InternetLink"/>
                  <w:rFonts w:cs="Arial"/>
                  <w:b/>
                  <w:sz w:val="16"/>
                  <w:szCs w:val="16"/>
                </w:rPr>
                <w:t>Round and Round and Round</w:t>
              </w:r>
            </w:hyperlink>
            <w:r>
              <w:rPr>
                <w:rFonts w:cs="Arial"/>
                <w:color w:val="000000"/>
                <w:sz w:val="16"/>
                <w:szCs w:val="16"/>
              </w:rPr>
              <w:br/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NRICH: </w:t>
            </w:r>
            <w:hyperlink r:id="rId3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Sept 03</w:t>
              </w:r>
            </w:hyperlink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Understand the equivalence of simple algebraic fractions; know that a recurring decimal is an exact fraction; 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e algebraic methods to convert a recurring decimal to a fraction in simple cases.</w:t>
              <w:br/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NRICH: </w:t>
            </w:r>
            <w:hyperlink r:id="rId3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Repetitiously</w:t>
              </w:r>
            </w:hyperlink>
          </w:p>
        </w:tc>
      </w:tr>
      <w:tr>
        <w:trPr>
          <w:trHeight w:val="1221" w:hRule="atLeast"/>
        </w:trPr>
        <w:tc>
          <w:tcPr>
            <w:tcW w:w="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gin to add and subtract simple fractions and those with common denominators; calculate simple fractions of quantities and measurements (whole-number answers); multiply a fraction by an integer.</w:t>
              <w:br/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NRICH: </w:t>
            </w:r>
            <w:hyperlink r:id="rId4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Fractions Jigsaw</w:t>
              </w:r>
            </w:hyperlink>
            <w:r>
              <w:rPr>
                <w:rFonts w:cs="Arial"/>
                <w:b/>
                <w:bCs/>
                <w:sz w:val="16"/>
                <w:szCs w:val="16"/>
              </w:rPr>
              <w:br/>
              <w:t xml:space="preserve">NRICH: </w:t>
            </w:r>
            <w:hyperlink r:id="rId4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Peaches Today, Peaches Tomorrow....</w:t>
              </w:r>
            </w:hyperlink>
            <w:r>
              <w:rPr>
                <w:rFonts w:cs="Arial"/>
                <w:b/>
                <w:bCs/>
                <w:sz w:val="16"/>
                <w:szCs w:val="16"/>
              </w:rPr>
              <w:br/>
              <w:t xml:space="preserve">NRICH: </w:t>
            </w:r>
            <w:hyperlink r:id="rId4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Couples</w:t>
              </w:r>
            </w:hyperlink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Add and subtract fractions by writing them with a common denominator; calculate fractions of quantities (fraction answers); multiply and divide an integer by a fraction.</w:t>
              <w:br/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NRICH: </w:t>
            </w:r>
            <w:hyperlink r:id="rId4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Ben's Game</w:t>
              </w:r>
            </w:hyperlink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se efficient methods to add, subtract, multiply and divide fractions, interpreting division as a multiplicative inverse; cancel common factors before multiplying or dividing.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213" w:hRule="atLeast"/>
        </w:trPr>
        <w:tc>
          <w:tcPr>
            <w:tcW w:w="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derstand percentage as the ‘number of parts per 100’; recognise the equivalence of percentages, fractions and decimals; calculate simple percentages and use percentages to compare simple proportions.</w:t>
              <w:br/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NRICH: </w:t>
            </w:r>
            <w:hyperlink r:id="rId4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Fraction Card Game 3</w:t>
              </w:r>
            </w:hyperlink>
            <w:r>
              <w:rPr>
                <w:rFonts w:cs="Arial"/>
                <w:b/>
                <w:bCs/>
                <w:sz w:val="16"/>
                <w:szCs w:val="16"/>
              </w:rPr>
              <w:br/>
              <w:t xml:space="preserve">NRICH: </w:t>
            </w:r>
            <w:hyperlink r:id="rId4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Fraction Card Game 4</w:t>
              </w:r>
            </w:hyperlink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terpret percentage as the operator ‘so many hundredths of’ and express one given number as a percentage of another; use the equivalence of fractions, decimals and percentages to compare proportions; calculate percentages and find the outcome of a given percentage increase or decrease.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cognise when fractions or percentages are needed to compare proportions; solve problems involving percentage changes.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654" w:hRule="atLeast"/>
        </w:trPr>
        <w:tc>
          <w:tcPr>
            <w:tcW w:w="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derstand the relationship between ratio and proportion; use direct proportion in simple contexts; use ratio notation, reduce a ratio to its simplest form and divide a quantity into two parts in a given ratio; solve simple problems about ratio and proportion using informal strategies.</w:t>
              <w:br/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NRICH: </w:t>
            </w:r>
            <w:hyperlink r:id="rId4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Cereal Mix</w:t>
              </w:r>
            </w:hyperlink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solidate understanding of the relationship between ratio and proportion; reduce a ratio to its simplest form, including a ratio expressed in different units, recognising links with fraction notation; divide a quantity into two or more parts in a given ratio; use the unitary method to solve simple word problems involving ratio and direct proportion.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se proportional reasoning to solve a problem, choosing the correct numbers to take as 100%, or as a whole; interpret and use ratio in a range of contexts, including solving word problems.</w:t>
              <w:br/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NRICH: </w:t>
            </w:r>
            <w:hyperlink r:id="rId4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Mixing Paints</w:t>
              </w:r>
            </w:hyperlink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br/>
              <w:t xml:space="preserve">NRICH: </w:t>
            </w:r>
            <w:hyperlink r:id="rId4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Mixing More Paints</w:t>
              </w:r>
            </w:hyperlink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understand and use proportionality and calculate the result of any proportional change using multiplicative method; understand the implications of enlargement for area and volume; compare two ratios.</w:t>
              <w:br/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NRICH: </w:t>
            </w:r>
            <w:hyperlink r:id="rId4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A Chance to Win?</w:t>
              </w:r>
            </w:hyperlink>
            <w:r>
              <w:rPr>
                <w:rFonts w:cs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 xml:space="preserve">                                  </w:t>
            </w:r>
          </w:p>
        </w:tc>
      </w:tr>
      <w:tr>
        <w:trPr>
          <w:trHeight w:val="255" w:hRule="atLeast"/>
        </w:trPr>
        <w:tc>
          <w:tcPr>
            <w:tcW w:w="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649" w:type="dxa"/>
            <w:gridSpan w:val="4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Number operations</w:t>
            </w:r>
          </w:p>
        </w:tc>
      </w:tr>
      <w:tr>
        <w:trPr>
          <w:trHeight w:val="933" w:hRule="atLeast"/>
        </w:trPr>
        <w:tc>
          <w:tcPr>
            <w:tcW w:w="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derstand addition, subtraction, multiplication and division as they apply to whole numbers and decimals; know how to use the laws of arithmetic and inverse operations</w:t>
              <w:br/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NRICH: </w:t>
            </w:r>
            <w:hyperlink r:id="rId5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Two and Two</w:t>
              </w:r>
            </w:hyperlink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derstand addition and subtraction of fractions and integers, and multiplication and division of integers; use the laws of arithmetic and inverse operations.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derstand the effects of multiplying and dividing by numbers between 0 and 1; use the laws of arithmetic and inverse operations;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ognise and use reciprocals.</w:t>
            </w:r>
          </w:p>
        </w:tc>
      </w:tr>
      <w:tr>
        <w:trPr>
          <w:trHeight w:val="450" w:hRule="atLeast"/>
        </w:trPr>
        <w:tc>
          <w:tcPr>
            <w:tcW w:w="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now and use the order of operations, including brackets.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se the order of operations, including brackets, with more complex calculations.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derstand the order of precedence and effect of powers.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ntal methods, rapid recall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51" w:hRule="atLeast"/>
        </w:trPr>
        <w:tc>
          <w:tcPr>
            <w:tcW w:w="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olidate the rapid recall of number facts, including positive integer complements to 100 and multiplication facts to 10 × 10, and quickly derive associated division facts.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Recall known facts, including fraction to decimal conversions; use known facts to derive unknown facts, including products involving numbers such as 0.7 and 6, and 0.03 and 8.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Use known facts to derive unknown facts; extend mental methods of calculation, working with decimals, fractions, percentages, factors, powers and roots; solve word problems mentally. 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867" w:hRule="atLeast"/>
        </w:trPr>
        <w:tc>
          <w:tcPr>
            <w:tcW w:w="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Consolidate and extend mental methods of calculation to include decimals, fractions and percentages, accompanied where appropriate by suitable jottings; solve simple word problems mentally.                          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solidate and extend mental methods of calculation, working with decimals, fractions and percentages, squares and square roots, cubes and cube roots; solve word problems mentally.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Make and justify estimates and approximations of calculations;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stimate calculations by rounding numbers to one significant figure and multiplying or dividing mentally.</w:t>
            </w:r>
          </w:p>
        </w:tc>
      </w:tr>
      <w:tr>
        <w:trPr>
          <w:trHeight w:val="381" w:hRule="atLeast"/>
        </w:trPr>
        <w:tc>
          <w:tcPr>
            <w:tcW w:w="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ake and justify estimates and approximations of calculations.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Make and justify estimates and approximations of calculations. 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Written methods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85" w:hRule="atLeast"/>
        </w:trPr>
        <w:tc>
          <w:tcPr>
            <w:tcW w:w="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e standard column procedures to add and subtract whole numbers and decimals with up to two places.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solidate standard column procedures for addition and subtraction of integers and decimals with up to two places.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se standard column procedures to add and subtract integers and decimals of any size, including a mixture of large and small numbers with differing numbers of decimal places; multiply and divide by decimals, dividing by transforming to division by an integer.</w:t>
              <w:br/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NRICH: </w:t>
            </w:r>
            <w:hyperlink r:id="rId5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How Many Miles to Go?</w:t>
              </w:r>
            </w:hyperlink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011" w:hRule="atLeast"/>
        </w:trPr>
        <w:tc>
          <w:tcPr>
            <w:tcW w:w="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Multiply and divide three-digit by two-digit whole numbers; extend to multiplying and dividing decimals with one or two places by single-digit whole numbers.</w:t>
              <w:br/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NRICH: </w:t>
            </w:r>
            <w:hyperlink r:id="rId5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Multiplying with Lines</w:t>
              </w:r>
            </w:hyperlink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Use standard column procedures for multiplication and division of integers and decimals, including by decimals such as 0.6 or 0.06; understand where to position the decimal point by considering equivalent calculations.                   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alculator methods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03" w:hRule="atLeast"/>
        </w:trPr>
        <w:tc>
          <w:tcPr>
            <w:tcW w:w="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rry out calculations with more than one step using brackets and the memory; use the square root and sign change keys.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arry out more difficult calculations effectively and efficiently using the function keys for sign change, powers, roots and fractions; 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Use a calculator efficiently and appropriately to perform complex calculations with numbers of any size, knowing not to round during intermediate steps of a calculation; use the constant, ð and sign change keys, function keys for powers, roots and fractions, brackets and the memory; 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e the reciprocal key.</w:t>
            </w:r>
          </w:p>
        </w:tc>
      </w:tr>
      <w:tr>
        <w:trPr>
          <w:trHeight w:val="663" w:hRule="atLeast"/>
        </w:trPr>
        <w:tc>
          <w:tcPr>
            <w:tcW w:w="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nter numbers and interpret the display in different contexts (decimals, percentages, money, metric measures).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se brackets and the memory.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nter numbers and interpret the display in context (negative numbers, fractions, decimals, percentages, money, metric measures, time).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numbers in standard form)</w:t>
            </w:r>
          </w:p>
        </w:tc>
      </w:tr>
      <w:tr>
        <w:trPr>
          <w:trHeight w:val="648" w:hRule="atLeast"/>
        </w:trPr>
        <w:tc>
          <w:tcPr>
            <w:tcW w:w="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Enter numbers and interpret the display in different contexts (negative numbers, fractions, decimals, percentages, money, metric measures, time).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hecking results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91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heck a result by considering whether it is of the right order of magnitude and by working the problem backwards.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heck a result by considering whether it is of the right order of magnitude and by working the problem backwards.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heck results using appropriate methods.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444" w:hRule="atLeast"/>
        </w:trPr>
        <w:tc>
          <w:tcPr>
            <w:tcW w:w="391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Algebra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Equations, formulae and identities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948" w:hRule="atLeast"/>
        </w:trPr>
        <w:tc>
          <w:tcPr>
            <w:tcW w:w="391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e letter symbols to represent unknown numbers or variables; know the meanings of the words term, expression and equation.</w:t>
              <w:br/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NRICH: </w:t>
            </w:r>
            <w:hyperlink r:id="rId5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Diagonal Sums</w:t>
              </w:r>
            </w:hyperlink>
            <w:r>
              <w:rPr>
                <w:rFonts w:cs="Arial"/>
                <w:sz w:val="16"/>
                <w:szCs w:val="16"/>
              </w:rPr>
              <w:br/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NRICH: </w:t>
            </w:r>
            <w:hyperlink r:id="rId5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Number Pyramids</w:t>
              </w:r>
            </w:hyperlink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egin to distinguish the different roles played by letter symbols in equations, formulae and functions; know the meanings of the words formula and function.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istinguish the different roles played by letter symbols in equations, identities, formulae and functions.</w:t>
              <w:br/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NRICH: </w:t>
            </w:r>
            <w:hyperlink r:id="rId5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Top-heavy Pyramids</w:t>
              </w:r>
            </w:hyperlink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698" w:hRule="atLeast"/>
        </w:trPr>
        <w:tc>
          <w:tcPr>
            <w:tcW w:w="391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derstand that algebraic operations follow the same conventions and order as arithmetic operations.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now that algebraic operations follow the same conventions and order as arithmetic operations; use index notation for small positive integer powers.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se index notation for integer powers and simple instances of the index laws; .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now and use the index laws in generalised form for multiplication and division of integer powers</w:t>
            </w:r>
          </w:p>
        </w:tc>
      </w:tr>
      <w:tr>
        <w:trPr>
          <w:trHeight w:val="1982" w:hRule="atLeast"/>
        </w:trPr>
        <w:tc>
          <w:tcPr>
            <w:tcW w:w="391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implify linear algebraic expressions by collecting like terms; begin to multiply a single term over a bracket (integer coefficients).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mplify or transform linear expressions by collecting like terms; multiply a single term over a bracket.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implify or transform algebraic expressions by taking out single-term common factors; add simple algebraic fractions.</w:t>
              <w:br/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NRICH: </w:t>
            </w:r>
            <w:hyperlink r:id="rId5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Harmonic Triangle</w:t>
              </w:r>
            </w:hyperlink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quare a linear expression, expand the product of two linear expressions of the form x ± n and simplify the corresponding quadratic expression; establish identities such as a^2 – b^2 = (a + b)(a – b).</w:t>
              <w:br/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NRICH: </w:t>
            </w:r>
            <w:hyperlink r:id="rId5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Partitioning Revisited</w:t>
              </w:r>
            </w:hyperlink>
            <w:r>
              <w:rPr>
                <w:rFonts w:cs="Arial"/>
                <w:sz w:val="16"/>
                <w:szCs w:val="16"/>
              </w:rPr>
              <w:br/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NRICH: </w:t>
            </w:r>
            <w:hyperlink r:id="rId5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Pair Products</w:t>
              </w:r>
            </w:hyperlink>
            <w:r>
              <w:rPr>
                <w:rFonts w:cs="Arial"/>
                <w:b/>
                <w:bCs/>
                <w:sz w:val="16"/>
                <w:szCs w:val="16"/>
              </w:rPr>
              <w:br/>
              <w:t xml:space="preserve">NRICH: </w:t>
            </w:r>
            <w:hyperlink r:id="rId5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Multiplication Square</w:t>
              </w:r>
            </w:hyperlink>
            <w:r>
              <w:rPr>
                <w:rFonts w:cs="Arial"/>
                <w:b/>
                <w:bCs/>
                <w:sz w:val="16"/>
                <w:szCs w:val="16"/>
              </w:rPr>
              <w:br/>
              <w:t xml:space="preserve">NRICH: </w:t>
            </w:r>
            <w:hyperlink r:id="rId6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Cubes Within Cubes Revisited</w:t>
              </w:r>
            </w:hyperlink>
          </w:p>
        </w:tc>
      </w:tr>
      <w:tr>
        <w:trPr>
          <w:trHeight w:val="1960" w:hRule="atLeast"/>
        </w:trPr>
        <w:tc>
          <w:tcPr>
            <w:tcW w:w="391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truct and solve simple linear equations with integer coefficients (unknown on one side only) using an appropriate method (e.g.inverse operations).</w:t>
              <w:br/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NRICH: </w:t>
            </w:r>
            <w:hyperlink r:id="rId6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More Number Pyramids</w:t>
              </w:r>
            </w:hyperlink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struct and solve linear equations with integer coefficients (unknown on either or both sides, without and with brackets) using appropriate methods (e.g. inverse operations, transforming both sides in same way).</w:t>
              <w:br/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NRICH: </w:t>
            </w:r>
            <w:hyperlink r:id="rId6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Number Tricks</w:t>
              </w:r>
            </w:hyperlink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br/>
              <w:t xml:space="preserve">NRICH: </w:t>
            </w:r>
            <w:hyperlink r:id="rId6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Mind Reading</w:t>
              </w:r>
            </w:hyperlink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struct and solve linear equations with integer coefficients (with and without brackets,  negative signs anywhere in the equation, positive or negative solution), using an appropriate method.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lve a pair of simultaneous linear equations by eliminating one variable; link a graphical representation of an equation or a pair of equations to the algebraic solution; consider cases that have no solution or an infinite number of solutions.</w:t>
              <w:br/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NRICH: </w:t>
            </w:r>
            <w:hyperlink r:id="rId6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Sweet Shop</w:t>
              </w:r>
            </w:hyperlink>
            <w:r>
              <w:rPr>
                <w:rFonts w:cs="Arial"/>
                <w:color w:val="000000"/>
                <w:sz w:val="16"/>
                <w:szCs w:val="16"/>
              </w:rPr>
              <w:br/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NRICH: </w:t>
            </w:r>
            <w:hyperlink r:id="rId6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Arithmagons</w:t>
              </w:r>
            </w:hyperlink>
            <w:r>
              <w:rPr>
                <w:rFonts w:cs="Arial"/>
                <w:color w:val="000000"/>
                <w:sz w:val="16"/>
                <w:szCs w:val="16"/>
              </w:rPr>
              <w:br/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NRICH: </w:t>
            </w:r>
            <w:hyperlink r:id="rId6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What's it Worth?</w:t>
              </w:r>
            </w:hyperlink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br/>
              <w:t xml:space="preserve">NRICH: </w:t>
            </w:r>
            <w:hyperlink r:id="rId6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Children at Large</w:t>
              </w:r>
            </w:hyperlink>
          </w:p>
        </w:tc>
      </w:tr>
      <w:tr>
        <w:trPr>
          <w:trHeight w:val="657" w:hRule="atLeast"/>
        </w:trPr>
        <w:tc>
          <w:tcPr>
            <w:tcW w:w="391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e simple formulae from mathematics and other subjects; substitute positive integers into simple linear expressions and formulae and, in simple cases, derive a formula.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egin to use graphs and set up equations to solve simple problems involving direct proportion.</w:t>
            </w:r>
          </w:p>
        </w:tc>
        <w:tc>
          <w:tcPr>
            <w:tcW w:w="31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lve linear inequalities in one variable, and represent the solution set on a number line; begin to solve inequalities in two variables.</w:t>
            </w:r>
          </w:p>
        </w:tc>
      </w:tr>
      <w:tr>
        <w:trPr>
          <w:trHeight w:val="1081" w:hRule="atLeast"/>
        </w:trPr>
        <w:tc>
          <w:tcPr>
            <w:tcW w:w="391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Use formulae from mathematics and other subjects; substitute integers into simple formulae, including examples that lead to an equation to solve, and positive integers into expressions involving small powers (e.g. 3x</w:t>
            </w:r>
            <w:r>
              <w:rPr>
                <w:rFonts w:cs="Arial"/>
                <w:color w:val="000000"/>
                <w:sz w:val="20"/>
                <w:szCs w:val="20"/>
              </w:rPr>
              <w:t>²</w:t>
            </w:r>
            <w:r>
              <w:rPr>
                <w:rFonts w:cs="Arial"/>
                <w:color w:val="000000"/>
                <w:sz w:val="16"/>
                <w:szCs w:val="16"/>
              </w:rPr>
              <w:t>+4 or 2x</w:t>
            </w:r>
            <w:r>
              <w:rPr>
                <w:rFonts w:cs="Arial"/>
                <w:color w:val="000000"/>
                <w:sz w:val="20"/>
                <w:szCs w:val="20"/>
              </w:rPr>
              <w:t>³</w:t>
            </w:r>
            <w:r>
              <w:rPr>
                <w:rFonts w:cs="Arial"/>
                <w:color w:val="000000"/>
                <w:sz w:val="16"/>
                <w:szCs w:val="16"/>
              </w:rPr>
              <w:t>); derive simple formulae.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Use systematic trial and improvement methods and ICT tools to find approximate solutions to equations such as x</w:t>
            </w:r>
            <w:r>
              <w:rPr>
                <w:rFonts w:cs="Arial"/>
                <w:color w:val="000000"/>
                <w:sz w:val="20"/>
                <w:szCs w:val="20"/>
              </w:rPr>
              <w:t>³</w:t>
            </w:r>
            <w:r>
              <w:rPr>
                <w:rFonts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+ x = 20.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811" w:hRule="atLeast"/>
        </w:trPr>
        <w:tc>
          <w:tcPr>
            <w:tcW w:w="391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lve problems involving direct proportion using algebraic methods, relating algebraic solutions to graphical representations of the equations; use ICT as appropriate.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938" w:hRule="atLeast"/>
        </w:trPr>
        <w:tc>
          <w:tcPr>
            <w:tcW w:w="391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Use formulae from mathematics and other subjects; substitute numbers into expressions and formulae; derive a formula and, in simple cases, change its subject; </w:t>
              <w:br/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NRICH: </w:t>
            </w:r>
            <w:hyperlink r:id="rId68">
              <w:r>
                <w:rPr>
                  <w:rStyle w:val="InternetLink"/>
                  <w:rFonts w:cs="Arial"/>
                  <w:b/>
                  <w:sz w:val="16"/>
                  <w:szCs w:val="16"/>
                </w:rPr>
                <w:t>Temperature</w:t>
              </w:r>
            </w:hyperlink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rive and use more complex formulae, and change the subject of a formula.</w:t>
              <w:br/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NRICH: </w:t>
            </w:r>
            <w:hyperlink r:id="rId6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Terminology</w:t>
              </w:r>
            </w:hyperlink>
          </w:p>
        </w:tc>
      </w:tr>
      <w:tr>
        <w:trPr>
          <w:trHeight w:val="255" w:hRule="atLeast"/>
        </w:trPr>
        <w:tc>
          <w:tcPr>
            <w:tcW w:w="391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equences, functions and graphs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86" w:hRule="atLeast"/>
        </w:trPr>
        <w:tc>
          <w:tcPr>
            <w:tcW w:w="391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Generate and describe simple integer sequences. </w:t>
              <w:br/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NRICH: </w:t>
            </w:r>
            <w:hyperlink r:id="rId7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Triangle Numbers</w:t>
              </w:r>
            </w:hyperlink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enerate and describe integer sequences.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Generate terms of a sequence using term-to-term and position-to term definitions of the sequence, on paper and using ICT; 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nd the next term and the nth term of quadratic sequences and functions and explore their properties.</w:t>
            </w:r>
          </w:p>
        </w:tc>
      </w:tr>
      <w:tr>
        <w:trPr>
          <w:trHeight w:val="949" w:hRule="atLeast"/>
        </w:trPr>
        <w:tc>
          <w:tcPr>
            <w:tcW w:w="391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nerate terms of a simple sequence, given a rule (e.g. finding a term from the previous term, finding a term given its position in the sequence).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enerate terms of a linear sequence using term-to-term and position to- term definitions of the sequence, on paper and using a spreadsheet or graphical calculator.</w:t>
              <w:br/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NRICH: </w:t>
            </w:r>
            <w:hyperlink r:id="rId7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Coordinate Patterns</w:t>
              </w:r>
            </w:hyperlink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enerate sequences from practical contexts and write an expression to describe the nth term of an arithmetic sequence</w:t>
              <w:br/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NRICH: </w:t>
            </w:r>
            <w:hyperlink r:id="rId7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Seven Squares</w:t>
              </w:r>
            </w:hyperlink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duce properties of the sequences of triangular and square numbers from spatial patterns</w:t>
            </w:r>
          </w:p>
        </w:tc>
      </w:tr>
      <w:tr>
        <w:trPr>
          <w:trHeight w:val="1011" w:hRule="atLeast"/>
        </w:trPr>
        <w:tc>
          <w:tcPr>
            <w:tcW w:w="391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nerate sequences from practical contexts and describe the general term in simple cases.</w:t>
              <w:br/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NRICH: </w:t>
            </w:r>
            <w:hyperlink r:id="rId7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More Sequences and Series</w:t>
              </w:r>
            </w:hyperlink>
            <w:r>
              <w:rPr>
                <w:rFonts w:cs="Arial"/>
                <w:sz w:val="16"/>
                <w:szCs w:val="16"/>
              </w:rPr>
              <w:br/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NRICH: </w:t>
            </w:r>
            <w:hyperlink r:id="rId7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Colour Building</w:t>
              </w:r>
            </w:hyperlink>
            <w:r>
              <w:rPr>
                <w:rFonts w:cs="Arial"/>
                <w:sz w:val="16"/>
                <w:szCs w:val="16"/>
              </w:rPr>
              <w:br/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NRICH: </w:t>
            </w:r>
            <w:hyperlink r:id="rId7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Squares in Rectangles</w:t>
              </w:r>
            </w:hyperlink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Begin to use linear expressions to describe the nth term of an arithmetic sequence, justifying its form by referring to the activity or practical context from which it was generated.</w:t>
              <w:br/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NRICH: </w:t>
            </w:r>
            <w:hyperlink r:id="rId7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Sequences and Series</w:t>
              </w:r>
            </w:hyperlink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ind the inverse of a linear function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and plot its graph; know simple properties of quadratic functions.</w:t>
            </w:r>
          </w:p>
        </w:tc>
      </w:tr>
      <w:tr>
        <w:trPr>
          <w:trHeight w:val="1057" w:hRule="atLeast"/>
        </w:trPr>
        <w:tc>
          <w:tcPr>
            <w:tcW w:w="391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press simple functions in words, then using symbols; represent them in mappings.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xpress simple functions in symbols; represent mappings expressed algebraically.</w:t>
              <w:br/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NRICH: </w:t>
            </w:r>
            <w:hyperlink r:id="rId7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Pick's Theorem</w:t>
              </w:r>
            </w:hyperlink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enerate points and plot graphs of linear functions (y given implicitly in terms of x ), e.g. ay + bx = 0, y + bx + c = 0, on paper and using ICT; given values for m and c, find the gradient of lines given by equations of the form y = mx + c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Investigate the gradients of parallel lines and lines perpendicular to these lines; plot graphs of simple quadratic and cubic functions, e.g. y = x</w:t>
            </w:r>
            <w:r>
              <w:rPr>
                <w:rFonts w:cs="Arial"/>
                <w:sz w:val="20"/>
                <w:szCs w:val="20"/>
              </w:rPr>
              <w:t>²</w:t>
            </w:r>
            <w:r>
              <w:rPr>
                <w:rFonts w:cs="Arial"/>
                <w:sz w:val="16"/>
                <w:szCs w:val="16"/>
              </w:rPr>
              <w:t>, y = 3x</w:t>
            </w:r>
            <w:r>
              <w:rPr>
                <w:rFonts w:cs="Arial"/>
                <w:sz w:val="20"/>
                <w:szCs w:val="20"/>
              </w:rPr>
              <w:t>²</w:t>
            </w:r>
            <w:r>
              <w:rPr>
                <w:rFonts w:cs="Arial"/>
                <w:sz w:val="16"/>
                <w:szCs w:val="16"/>
              </w:rPr>
              <w:t xml:space="preserve"> + 4, y = x</w:t>
            </w:r>
            <w:r>
              <w:rPr>
                <w:rFonts w:cs="Arial"/>
                <w:sz w:val="20"/>
                <w:szCs w:val="20"/>
              </w:rPr>
              <w:t>³</w:t>
            </w:r>
            <w:r>
              <w:rPr>
                <w:rFonts w:cs="Arial"/>
                <w:sz w:val="16"/>
                <w:szCs w:val="16"/>
              </w:rPr>
              <w:t>.</w:t>
            </w:r>
          </w:p>
        </w:tc>
      </w:tr>
      <w:tr>
        <w:trPr>
          <w:trHeight w:val="1127" w:hRule="atLeast"/>
        </w:trPr>
        <w:tc>
          <w:tcPr>
            <w:tcW w:w="391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enerate coordinate pairs that satisfy a simple linear rule; plot the graphs of simple linear functions, where y is given explicitly in terms of x, on paper and using ICT; recognise straight-line graphs parallel to the x-axis or y-axis.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enerate points in all four quadrants and plot the graphs of linear functions, where y is given explicitly in terms of x, on paper and using ICT; recognise that equations of the form y = mx + c correspond to straight-line graphs.</w:t>
              <w:br/>
            </w: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NRICH: </w:t>
            </w:r>
            <w:hyperlink r:id="rId78">
              <w:r>
                <w:rPr>
                  <w:rStyle w:val="InternetLink"/>
                  <w:b/>
                  <w:sz w:val="16"/>
                  <w:szCs w:val="16"/>
                </w:rPr>
                <w:t>Parallel Lines</w:t>
              </w:r>
            </w:hyperlink>
          </w:p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color w:val="000000"/>
                <w:sz w:val="16"/>
                <w:szCs w:val="16"/>
              </w:rPr>
              <w:t xml:space="preserve">NRICH: </w:t>
            </w:r>
            <w:hyperlink r:id="rId79">
              <w:r>
                <w:rPr>
                  <w:rStyle w:val="InternetLink"/>
                  <w:b/>
                  <w:sz w:val="16"/>
                  <w:szCs w:val="16"/>
                </w:rPr>
                <w:t>Perpendicular Lines</w:t>
              </w:r>
            </w:hyperlink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struct functions arising from real-life problems and plot their corresponding graphs; interpret graphs arising from real situations, including distance–time graphs.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67" w:hRule="atLeast"/>
        </w:trPr>
        <w:tc>
          <w:tcPr>
            <w:tcW w:w="391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gin to plot and interpret the graphs of simple linear functions arising from real-life situations.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struct linear functions arising from real-life problems and plot their corresponding graphs; discuss and interpret graphs arising from real situations.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" w:type="dxa"/>
            <w:vMerge w:val="restart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Space, Shape and Measures</w:t>
            </w:r>
          </w:p>
        </w:tc>
        <w:tc>
          <w:tcPr>
            <w:tcW w:w="72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Geometrical reasoning: lines, angles and shapes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63" w:hRule="atLeast"/>
        </w:trPr>
        <w:tc>
          <w:tcPr>
            <w:tcW w:w="391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e correctly the vocabulary, notation and labelling conventions for lines, angles and shapes.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entify alternate angles and corresponding angles; understand a proof that: – the sum of the angles of a triangle is 180° and of a quadrilateral is 360°; – the exterior angle of a triangle is equal to the sum of the two interior opposite angles.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Distinguish between conventions, definitions and derived properties; 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sz w:val="16"/>
                <w:szCs w:val="16"/>
              </w:rPr>
              <w:t>Distinguish between practical demonstration and proof; know underlying assumptions, recognising their importance and limitations, and the effect of varying them.</w:t>
            </w:r>
          </w:p>
        </w:tc>
      </w:tr>
      <w:tr>
        <w:trPr>
          <w:trHeight w:val="1657" w:hRule="atLeast"/>
        </w:trPr>
        <w:tc>
          <w:tcPr>
            <w:tcW w:w="391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entify parallel and perpendicular lines; know the sum of angles at a point, on a straight line and in a triangle, and recognise vertically opposite angles.</w:t>
              <w:br/>
            </w:r>
            <w:r>
              <w:rPr>
                <w:rFonts w:cs="Arial"/>
                <w:b/>
                <w:sz w:val="16"/>
                <w:szCs w:val="16"/>
              </w:rPr>
              <w:t xml:space="preserve">NRICH: </w:t>
            </w:r>
            <w:hyperlink r:id="rId80">
              <w:r>
                <w:rPr>
                  <w:rStyle w:val="InternetLink"/>
                  <w:rFonts w:cs="Arial"/>
                  <w:b/>
                  <w:sz w:val="16"/>
                  <w:szCs w:val="16"/>
                </w:rPr>
                <w:t>Estimating Angles</w:t>
              </w:r>
            </w:hyperlink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Solve geometrical problems using side and angle properties of equilateral, isosceles and right-angled triangles and special quadrilaterals, explaining reasoning with diagrams and text; classify quadrilaterals by their geometric properties.</w:t>
              <w:br/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NRICH: </w:t>
            </w:r>
            <w:hyperlink r:id="rId8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Square Coordinates</w:t>
              </w:r>
            </w:hyperlink>
            <w:r>
              <w:rPr>
                <w:rFonts w:cs="Arial"/>
                <w:b/>
                <w:bCs/>
                <w:sz w:val="16"/>
                <w:szCs w:val="16"/>
              </w:rPr>
              <w:br/>
              <w:t xml:space="preserve">NRICH: </w:t>
            </w:r>
            <w:hyperlink r:id="rId8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Square It</w:t>
              </w:r>
            </w:hyperlink>
            <w:r>
              <w:rPr>
                <w:rFonts w:cs="Arial"/>
                <w:b/>
                <w:bCs/>
                <w:sz w:val="16"/>
                <w:szCs w:val="16"/>
              </w:rPr>
              <w:br/>
              <w:t xml:space="preserve">NRICH: </w:t>
            </w:r>
            <w:hyperlink r:id="rId8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Can You Explain Why?</w:t>
              </w:r>
            </w:hyperlink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xplain how to find, calculate and use; – the sums of the interior and exterior angles of quadrilaterals, pentagons and hexagons; – the interior and exterior angles of regular polygons.</w:t>
              <w:br/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NRICH: </w:t>
            </w:r>
            <w:hyperlink r:id="rId8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Semi-regular Tessellations</w:t>
              </w:r>
            </w:hyperlink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417" w:hRule="atLeast"/>
        </w:trPr>
        <w:tc>
          <w:tcPr>
            <w:tcW w:w="391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gin to identify and use angle, side and symmetry properties of triangles and quadrilaterals; solve geometrical problems involving these properties, using step-by-step deduction and explaining reasoning with diagrams and text.</w:t>
              <w:br/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NRICH: </w:t>
            </w:r>
            <w:hyperlink r:id="rId8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Property Chart</w:t>
              </w:r>
            </w:hyperlink>
            <w:r>
              <w:rPr>
                <w:rFonts w:cs="Arial"/>
                <w:b/>
                <w:bCs/>
                <w:sz w:val="16"/>
                <w:szCs w:val="16"/>
              </w:rPr>
              <w:br/>
              <w:t xml:space="preserve">NRICH: </w:t>
            </w:r>
            <w:hyperlink r:id="rId8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Shapely Pairs</w:t>
              </w:r>
            </w:hyperlink>
            <w:r>
              <w:rPr>
                <w:rFonts w:cs="Arial"/>
                <w:b/>
                <w:bCs/>
                <w:sz w:val="16"/>
                <w:szCs w:val="16"/>
              </w:rPr>
              <w:br/>
              <w:t xml:space="preserve">NRICH: </w:t>
            </w:r>
            <w:hyperlink r:id="rId8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Quadrilaterals!</w:t>
              </w:r>
            </w:hyperlink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now that if two 2-D shapes are congruent, corresponding sides and angles are equal.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olve problems using properties of angles, of parallel and intersecting lines, and of triangles and other polygons, justifying inferences and explaining reasoning with diagrams and text.</w:t>
              <w:br/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NRICH: </w:t>
            </w:r>
            <w:hyperlink r:id="rId8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Triangles in Circles</w:t>
              </w:r>
            </w:hyperlink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br/>
              <w:t xml:space="preserve">NRICH: </w:t>
            </w:r>
            <w:hyperlink r:id="rId8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Subtended Angles</w:t>
              </w:r>
            </w:hyperlink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br/>
              <w:t xml:space="preserve">NRICH: </w:t>
            </w:r>
            <w:hyperlink r:id="rId9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Right Angles</w:t>
              </w:r>
            </w:hyperlink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derstand and apply Pythagoras’ theorem.</w:t>
              <w:br/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NRICH: </w:t>
            </w:r>
            <w:hyperlink r:id="rId9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Inscribed in a Circle</w:t>
              </w:r>
            </w:hyperlink>
            <w:r>
              <w:rPr>
                <w:rFonts w:cs="Arial"/>
                <w:b/>
                <w:bCs/>
                <w:sz w:val="16"/>
                <w:szCs w:val="16"/>
              </w:rPr>
              <w:br/>
              <w:t xml:space="preserve">NRICH: </w:t>
            </w:r>
            <w:hyperlink r:id="rId9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Semi-detached</w:t>
              </w:r>
            </w:hyperlink>
            <w:r>
              <w:rPr>
                <w:rFonts w:cs="Arial"/>
                <w:b/>
                <w:bCs/>
                <w:sz w:val="16"/>
                <w:szCs w:val="16"/>
              </w:rPr>
              <w:br/>
              <w:t xml:space="preserve">NRICH: </w:t>
            </w:r>
            <w:hyperlink r:id="rId9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Where Is the Dot?</w:t>
              </w:r>
            </w:hyperlink>
          </w:p>
        </w:tc>
      </w:tr>
      <w:tr>
        <w:trPr>
          <w:trHeight w:val="532" w:hRule="atLeast"/>
        </w:trPr>
        <w:tc>
          <w:tcPr>
            <w:tcW w:w="391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e 2-D representations to visualise 3-D shapes and deduce some of their properties.</w:t>
            </w:r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now and use geometric properties of cuboids and shapes made from cuboids; begin to use plans and elevations.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Understand congruence; 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pply the conditions SSS, SAS, ASA or RHS to establish the congruence of triangles.</w:t>
            </w:r>
          </w:p>
        </w:tc>
      </w:tr>
      <w:tr>
        <w:trPr>
          <w:trHeight w:val="722" w:hRule="atLeast"/>
        </w:trPr>
        <w:tc>
          <w:tcPr>
            <w:tcW w:w="391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now that if two 2-D shapes are similar, corresponding angles are equal and corresponding sides are in the same ratio.</w:t>
            </w:r>
          </w:p>
        </w:tc>
      </w:tr>
      <w:tr>
        <w:trPr>
          <w:trHeight w:val="861" w:hRule="atLeast"/>
        </w:trPr>
        <w:tc>
          <w:tcPr>
            <w:tcW w:w="391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Know the definition of a circle and the names of its parts; explain why inscribed regular polygons can be constructed by equal divisions of a circle; 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now that the tangent at any point on a circle is perpendicular to the radius at that point; explain why the perpendicular from the centre to the chord bisects the chord.</w:t>
            </w:r>
          </w:p>
        </w:tc>
      </w:tr>
      <w:tr>
        <w:trPr>
          <w:trHeight w:val="819" w:hRule="atLeast"/>
        </w:trPr>
        <w:tc>
          <w:tcPr>
            <w:tcW w:w="391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Visualise and use 2-D representations of 3-D objects; analyse 3-D shapes through 2-D projections, including plans and elevations.</w:t>
              <w:br/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NRICH: </w:t>
            </w:r>
            <w:hyperlink r:id="rId9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Nine Colours</w:t>
              </w:r>
            </w:hyperlink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Transformations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264" w:hRule="atLeast"/>
        </w:trPr>
        <w:tc>
          <w:tcPr>
            <w:tcW w:w="391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derstand and use the language and notation associated with reflections, translations and rotations.</w:t>
              <w:br/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NRICH: </w:t>
            </w:r>
            <w:hyperlink r:id="rId9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Mirror, Mirror…</w:t>
              </w:r>
            </w:hyperlink>
            <w:r>
              <w:rPr>
                <w:rFonts w:cs="Arial"/>
                <w:b/>
                <w:bCs/>
                <w:sz w:val="16"/>
                <w:szCs w:val="16"/>
              </w:rPr>
              <w:br/>
              <w:t xml:space="preserve">NRICH: </w:t>
            </w:r>
            <w:hyperlink r:id="rId9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...on the Wall</w:t>
              </w:r>
            </w:hyperlink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ansform 2-D shapes by simple combinations of rotations, reflections and translations, on paper and using ICT; identify all the symmetries of 2-D shapes.</w:t>
              <w:br/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NRICH: </w:t>
            </w:r>
            <w:hyperlink r:id="rId9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Transformation Game</w:t>
              </w:r>
            </w:hyperlink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Transform 2-D shapes by combinations of translations, rotations and reflections, on paper and using ICT; know that translations, rotations and reflections preserve length and angle and map objects on to congruent images; identify reflection symmetry in 3-D shapes.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788" w:hRule="atLeast"/>
        </w:trPr>
        <w:tc>
          <w:tcPr>
            <w:tcW w:w="391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ognise and visualise the transformation and symmetry of a 2-D shape: – reflection in given mirror lines, and line symmetry; – rotation about a given point, and rotation symmetry; – translation; explore these transformations and symmetries using ICT.</w:t>
              <w:br/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NRICH: </w:t>
            </w:r>
            <w:hyperlink r:id="rId9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Isometrically</w:t>
              </w:r>
            </w:hyperlink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nderstand and use the language and notation associated with enlargement; enlarge 2-D shapes, given a centre of enlargement and a positive whole-number scale factor; explore enlargement using ICT.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nlarge 2-D shapes, given a centre of enlargement and a whole number scale factor, on paper and using ICT;  identify the scale factor of an enlargement as the ratio of the lengths of any two corresponding line segments; recognise that enlargements preserve angle but not length, and understand the implications of enlargement for perimeter, area and volume.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tend to enlarging 2-D shapes, given a fractional scale factor; recognise the similarity of the resulting shapes.</w:t>
              <w:br/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NRICH: </w:t>
            </w:r>
            <w:hyperlink r:id="rId9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Who Is the Fairest of Them All?</w:t>
              </w:r>
            </w:hyperlink>
          </w:p>
        </w:tc>
      </w:tr>
      <w:tr>
        <w:trPr>
          <w:trHeight w:val="384" w:hRule="atLeast"/>
        </w:trPr>
        <w:tc>
          <w:tcPr>
            <w:tcW w:w="391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97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1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Make simple scale drawings. </w:t>
            </w:r>
          </w:p>
        </w:tc>
        <w:tc>
          <w:tcPr>
            <w:tcW w:w="31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se and interpret maps and scale drawings.</w:t>
            </w:r>
          </w:p>
        </w:tc>
        <w:tc>
          <w:tcPr>
            <w:tcW w:w="31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1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978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ordinates</w:t>
            </w:r>
          </w:p>
        </w:tc>
        <w:tc>
          <w:tcPr>
            <w:tcW w:w="3314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2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49" w:hRule="atLeast"/>
        </w:trPr>
        <w:tc>
          <w:tcPr>
            <w:tcW w:w="391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e conventions and notation for 2-D coordinates in all four quadrants; find coordinates of points determined by geometric information.</w:t>
              <w:br/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NRICH: </w:t>
            </w:r>
            <w:hyperlink r:id="rId10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Lost</w:t>
              </w:r>
            </w:hyperlink>
            <w:r>
              <w:rPr>
                <w:rFonts w:cs="Arial"/>
                <w:b/>
                <w:bCs/>
                <w:sz w:val="16"/>
                <w:szCs w:val="16"/>
              </w:rPr>
              <w:br/>
              <w:t xml:space="preserve">NRICH: </w:t>
            </w:r>
            <w:hyperlink r:id="rId10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Coordinate Patterns</w:t>
              </w:r>
            </w:hyperlink>
            <w:r>
              <w:rPr>
                <w:rFonts w:cs="Arial"/>
                <w:b/>
                <w:bCs/>
                <w:sz w:val="16"/>
                <w:szCs w:val="16"/>
              </w:rPr>
              <w:t>*</w:t>
              <w:br/>
              <w:t xml:space="preserve">NRICH: </w:t>
            </w:r>
            <w:hyperlink r:id="rId10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Route to Infinity</w:t>
              </w:r>
            </w:hyperlink>
          </w:p>
        </w:tc>
        <w:tc>
          <w:tcPr>
            <w:tcW w:w="33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Given the coordinates of points A and B, find the mid-point of the line segment AB.</w:t>
            </w:r>
          </w:p>
        </w:tc>
        <w:tc>
          <w:tcPr>
            <w:tcW w:w="3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nd points that divide a line in a given ratio, using the properties of similar triangles; given the coordinates of points A and B, calculate the length of AB.</w:t>
            </w:r>
          </w:p>
        </w:tc>
      </w:tr>
      <w:tr>
        <w:trPr>
          <w:trHeight w:val="255" w:hRule="atLeast"/>
        </w:trPr>
        <w:tc>
          <w:tcPr>
            <w:tcW w:w="391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Construction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50" w:hRule="atLeast"/>
        </w:trPr>
        <w:tc>
          <w:tcPr>
            <w:tcW w:w="391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e a ruler and protractor to: – measure and draw lines to the nearest millimetre and angles, including reflex angles, to the nearest degree; – construct a triangle given two sides and the included angle (SAS) or two angles and the included side (ASA); explore these constructions using ICT.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se straight edge and compasses to construct: – the mid-point and perpendicular bisector of a line segment; – the bisector of an angle; – the perpendicular from a point to a line; – the perpendicular from a point on a line; construct a triangle, given three sides (SSS); use ICT to explore these constructions.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se straight edge and compasses to construct a triangle, given right angle, hypotenuse and side (RHS); use ICT to explore constructions of triangles and other 2-D shapes;</w:t>
            </w:r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know from experience of constructing them that triangles given SSS, SAS, ASA or RHS are unique, but that triangles given SSA or AAA are not.</w:t>
            </w:r>
          </w:p>
        </w:tc>
      </w:tr>
      <w:tr>
        <w:trPr>
          <w:trHeight w:val="1288" w:hRule="atLeast"/>
        </w:trPr>
        <w:tc>
          <w:tcPr>
            <w:tcW w:w="391" w:type="dxa"/>
            <w:vMerge w:val="continue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e ruler and protractor to construct simple nets of 3-D shapes, e.g. cuboid, regular tetrahedron, square-based pyramid, triangular prism.</w:t>
            </w:r>
          </w:p>
        </w:tc>
        <w:tc>
          <w:tcPr>
            <w:tcW w:w="331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ind simple loci, both by reasoning and by using ICT, to produce shapes and paths, e.g. an equilateral triangle.</w:t>
            </w:r>
          </w:p>
        </w:tc>
        <w:tc>
          <w:tcPr>
            <w:tcW w:w="3162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ind the locus of a point that moves according to a simple rule, both by reasoning and by using ICT; extend to more complex rules involving loci and simple constructions.</w:t>
              <w:br/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NRICH: </w:t>
            </w:r>
            <w:hyperlink r:id="rId10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Roundabout</w:t>
              </w:r>
            </w:hyperlink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br/>
              <w:t xml:space="preserve">NRICH: </w:t>
            </w:r>
            <w:hyperlink r:id="rId10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Rollin' Rollin' Rollin'</w:t>
              </w:r>
            </w:hyperlink>
          </w:p>
        </w:tc>
        <w:tc>
          <w:tcPr>
            <w:tcW w:w="31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16" w:type="dxa"/>
        <w:jc w:val="left"/>
        <w:tblInd w:w="-57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568"/>
        <w:gridCol w:w="3978"/>
        <w:gridCol w:w="3310"/>
        <w:gridCol w:w="3139"/>
        <w:gridCol w:w="3021"/>
      </w:tblGrid>
      <w:tr>
        <w:trPr>
          <w:trHeight w:val="255" w:hRule="atLeast"/>
        </w:trPr>
        <w:tc>
          <w:tcPr>
            <w:tcW w:w="568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44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Measures and Mensuration</w:t>
            </w:r>
          </w:p>
        </w:tc>
      </w:tr>
      <w:tr>
        <w:trPr>
          <w:trHeight w:val="1407" w:hRule="atLeast"/>
        </w:trPr>
        <w:tc>
          <w:tcPr>
            <w:tcW w:w="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e names and abbreviations of units of measurement to measure, estimate, calculate and solve problems in everyday contexts involving length, area, mass, capacity, time and angle; convert one metric unit to another (e.g. grams to kilograms); read and interpret scales on a range of measuring instruments.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Use units of measurement to estimate, calculate and solve problems in everyday contexts involving length, area, volume, capacity, mass, time, angle and bearings; know rough metric equivalents of imperial measures in daily use (feet, miles, pounds, pints, gallons). </w:t>
              <w:br/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NRICH: </w:t>
            </w:r>
            <w:hyperlink r:id="rId10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Triangles in Circles</w:t>
              </w:r>
            </w:hyperlink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Use units of measurement to calculate, estimate, measure and solve problems in a variety of contexts; convert between area measures (mm2 to cm2, cm2 to m2, and vice versa) and  between volume measures (mm3 to cm3, cm3 to m3, and vice versa); 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recognise that measurements given to the nearest whole unit may be inaccurate by up to one half of the unit in either direction.</w:t>
            </w:r>
          </w:p>
        </w:tc>
      </w:tr>
      <w:tr>
        <w:trPr>
          <w:trHeight w:val="1245" w:hRule="atLeast"/>
        </w:trPr>
        <w:tc>
          <w:tcPr>
            <w:tcW w:w="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se angle measure; distinguish between and estimate the size of acute, obtuse and reflex angles.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se bearings to specify direction.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derstand and use measures of speed (and other compound measures such as density or pressure) to solve problems; solve problems involving constant or average rates of change.</w:t>
              <w:br/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NRICH: </w:t>
            </w:r>
            <w:hyperlink r:id="rId10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An Unhappy End</w:t>
              </w:r>
            </w:hyperlink>
            <w:r>
              <w:rPr>
                <w:rFonts w:cs="Arial"/>
                <w:b/>
                <w:bCs/>
                <w:sz w:val="16"/>
                <w:szCs w:val="16"/>
              </w:rPr>
              <w:br/>
              <w:t xml:space="preserve">NRICH: </w:t>
            </w:r>
            <w:hyperlink r:id="rId10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John's Train Is on Time</w:t>
              </w:r>
            </w:hyperlink>
          </w:p>
        </w:tc>
      </w:tr>
      <w:tr>
        <w:trPr>
          <w:trHeight w:val="967" w:hRule="atLeast"/>
        </w:trPr>
        <w:tc>
          <w:tcPr>
            <w:tcW w:w="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Know and use the formula for the area of a rectangle; calculate the perimeter and area of shapes made from rectangles.</w:t>
              <w:br/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NRICH: </w:t>
            </w:r>
            <w:hyperlink r:id="rId10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On the Edge</w:t>
              </w:r>
            </w:hyperlink>
            <w:r>
              <w:rPr>
                <w:rFonts w:cs="Arial"/>
                <w:b/>
                <w:bCs/>
                <w:sz w:val="16"/>
                <w:szCs w:val="16"/>
              </w:rPr>
              <w:br/>
              <w:t xml:space="preserve">NRICH: </w:t>
            </w:r>
            <w:hyperlink r:id="rId10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Fence It</w:t>
              </w:r>
            </w:hyperlink>
            <w:r>
              <w:rPr>
                <w:rFonts w:cs="Arial"/>
                <w:b/>
                <w:bCs/>
                <w:sz w:val="16"/>
                <w:szCs w:val="16"/>
              </w:rPr>
              <w:br/>
              <w:t xml:space="preserve">NRICH: </w:t>
            </w:r>
            <w:hyperlink r:id="rId11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Warmsnug Double Glazing</w:t>
              </w:r>
            </w:hyperlink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Deduce and use formulae for the area of a triangle, parallelogram and trapezium; calculate areas of compound shapes made from rectangles and triangles. </w:t>
              <w:br/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NRICH: </w:t>
            </w:r>
            <w:hyperlink r:id="rId11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Isosceles Triangles</w:t>
              </w:r>
            </w:hyperlink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br/>
              <w:t xml:space="preserve">NRICH: </w:t>
            </w:r>
            <w:hyperlink r:id="rId11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Pick's Theorem</w:t>
              </w:r>
            </w:hyperlink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>*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Know and use the formulae for the circumference and area of a circle, </w:t>
              <w:br/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NRICH: </w:t>
            </w:r>
            <w:hyperlink r:id="rId11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An Unusual Shape</w:t>
              </w:r>
            </w:hyperlink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d arcs and sectors of circles.</w:t>
            </w:r>
          </w:p>
        </w:tc>
      </w:tr>
      <w:tr>
        <w:trPr>
          <w:trHeight w:val="1028" w:hRule="atLeast"/>
        </w:trPr>
        <w:tc>
          <w:tcPr>
            <w:tcW w:w="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lculate the surface area of cubes and cuboids</w:t>
              <w:br/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NRICH: </w:t>
            </w:r>
            <w:hyperlink r:id="rId11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Cuboids</w:t>
              </w:r>
            </w:hyperlink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now and use the formula for the volume of a cuboid; calculate volumes and surface areas of cuboids and shapes made from cuboids.</w:t>
              <w:br/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NRICH: </w:t>
            </w:r>
            <w:hyperlink r:id="rId11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Painted Cube</w:t>
              </w:r>
            </w:hyperlink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br/>
              <w:t xml:space="preserve">NRICH: </w:t>
            </w:r>
            <w:hyperlink r:id="rId11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Sending a Parcel</w:t>
              </w:r>
            </w:hyperlink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alculate the surface area and volume of right prisms; 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lculate lengths, areas and volumes in right prisms, including cylinders.</w:t>
              <w:br/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NRICH: </w:t>
            </w:r>
            <w:hyperlink r:id="rId11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Efficient Cutting</w:t>
              </w:r>
            </w:hyperlink>
          </w:p>
        </w:tc>
      </w:tr>
      <w:tr>
        <w:trPr>
          <w:trHeight w:val="520" w:hRule="atLeast"/>
        </w:trPr>
        <w:tc>
          <w:tcPr>
            <w:tcW w:w="568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Begin to use sine, cosine and tangent in right-angled triangles to solve problems in two dimensions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Specifying a problem, planning and collecting data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464" w:hRule="atLeast"/>
        </w:trPr>
        <w:tc>
          <w:tcPr>
            <w:tcW w:w="56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Given a problem that can be addressed by statistical methods, suggest possible answers.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Discuss a problem that can be addressed by statistical methods and identify related questions to explore. 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Suggest a problem to explore using statistical methods, frame questions and raise conjectures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502" w:hRule="atLeast"/>
        </w:trPr>
        <w:tc>
          <w:tcPr>
            <w:tcW w:w="56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Decide which data would be relevant to an enquiry and possible sources.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Decide which data to collect to answer a question, and the degree of accuracy needed; identify possible sources.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Discuss how data relate to a problem; identify possible sources, including primary and secondary sources; 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entify possible sources of bias and plan how to minimise it.</w:t>
            </w:r>
          </w:p>
        </w:tc>
      </w:tr>
      <w:tr>
        <w:trPr>
          <w:trHeight w:val="1646" w:hRule="atLeast"/>
        </w:trPr>
        <w:tc>
          <w:tcPr>
            <w:tcW w:w="56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Plan how to collect and organise small sets of data; design a data collection sheet or questionnaire to use in a simple survey; construct frequency tables for discrete data, grouped where appropriate in equal class intervals.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Plan how to collect the data, including sample size; construct frequency tables with given equal class intervals for sets of continuous data; design  and use two-way tables for discrete data.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>Design a survey or experiment to capture the necessary data from one or more sources; determine the sample size and degree of accuracy needed; design, trial and if necessary refine data collection sheets; construct tables for large discrete and continuous sets of raw data, choosing suitable class intervals; design and use two-way tables.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CCFFFF"/>
                <w:sz w:val="16"/>
                <w:szCs w:val="16"/>
              </w:rPr>
            </w:pPr>
            <w:r>
              <w:rPr>
                <w:rFonts w:cs="Arial"/>
                <w:color w:val="CCFFFF"/>
                <w:sz w:val="16"/>
                <w:szCs w:val="16"/>
              </w:rPr>
              <w:t> </w:t>
            </w:r>
          </w:p>
        </w:tc>
      </w:tr>
      <w:tr>
        <w:trPr>
          <w:trHeight w:val="708" w:hRule="atLeast"/>
        </w:trPr>
        <w:tc>
          <w:tcPr>
            <w:tcW w:w="56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lect small sets of data from surveys and experiments, as planned.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llect data using a suitable method, such as observation, controlled experiment, including data logging using ICT, or questionnaire.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Gather data from specified secondary sources, including printed tables and lists from ICT-based sources; 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dentify what extra information may be required to pursue a further line of enquiry.</w:t>
            </w:r>
          </w:p>
        </w:tc>
      </w:tr>
      <w:tr>
        <w:trPr>
          <w:trHeight w:val="255" w:hRule="atLeast"/>
        </w:trPr>
        <w:tc>
          <w:tcPr>
            <w:tcW w:w="56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728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ocessing and representing data, using ICT as appropriate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033" w:hRule="atLeast"/>
        </w:trPr>
        <w:tc>
          <w:tcPr>
            <w:tcW w:w="56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978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alculate statistics for small sets of discrete data: – find the mode, median and range, and the modal class for grouped data; – calculate the mean, including from a simple frequency table, using a calculator for a larger number of items.</w:t>
              <w:br/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NRICH: </w:t>
            </w:r>
            <w:hyperlink r:id="rId11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Litov's Mean Value Theorem</w:t>
              </w:r>
            </w:hyperlink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alculate statistics, including with a calculator; recognise when it is appropriate to use the range, mean, median and mode and, for grouped data, the modal class; calculate a mean using an assumed mean; construct and use stem-and-leaf diagrams.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Find summary values that represent the raw data, and select the statistics most appropriate to  the problem.</w:t>
              <w:br/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NRICH: </w:t>
            </w:r>
            <w:hyperlink r:id="rId11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Top Coach</w:t>
              </w:r>
            </w:hyperlink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find the median and quartiles for large data sets; estimate the mean, median and interquartile range of a large set of grouped data.</w:t>
            </w:r>
          </w:p>
        </w:tc>
      </w:tr>
      <w:tr>
        <w:trPr>
          <w:trHeight w:val="1235" w:hRule="atLeast"/>
        </w:trPr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nstruct, on paper and using ICT, graphs and diagrams to represent data, including: – bar-line graphs; – frequency diagrams for grouped discrete data; use ICT to generate pie charts.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nstruct, on paper and using ICT: – pie charts for categorical data; – bar charts and frequency diagrams for discrete and continuous data; – simple line graphs for time series; – simple scatter graphs; identify which are most useful in the context of the problem.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Select, construct and modify, on paper and using ICT, suitable graphical representation to progress an enquiry, including: </w:t>
            </w:r>
            <w:r>
              <w:rPr>
                <w:rFonts w:cs="Arial"/>
                <w:color w:val="333399"/>
                <w:sz w:val="16"/>
                <w:szCs w:val="16"/>
              </w:rPr>
              <w:t xml:space="preserve">; </w:t>
            </w:r>
            <w:r>
              <w:rPr>
                <w:rFonts w:cs="Arial"/>
                <w:color w:val="000000"/>
                <w:sz w:val="16"/>
                <w:szCs w:val="16"/>
              </w:rPr>
              <w:t xml:space="preserve">– line graphs for time series; – scatter graphs to develop further understanding of correlation; </w:t>
            </w:r>
            <w:r>
              <w:rPr>
                <w:rFonts w:cs="Arial"/>
                <w:color w:val="333399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identify key features present in the data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–</w:t>
            </w:r>
            <w:r>
              <w:rPr>
                <w:rFonts w:eastAsia="Arial" w:cs="Arial"/>
                <w:sz w:val="16"/>
                <w:szCs w:val="16"/>
              </w:rPr>
              <w:t xml:space="preserve"> </w:t>
            </w:r>
            <w:r>
              <w:rPr>
                <w:rFonts w:cs="Arial"/>
                <w:sz w:val="16"/>
                <w:szCs w:val="16"/>
              </w:rPr>
              <w:t>frequency polygons</w:t>
              <w:br/>
              <w:t>– lines of best fit by eye, understanding what they  represent;</w:t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Interpreting and discussing results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444" w:hRule="atLeast"/>
        </w:trPr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Interpret diagrams and graphs (including pie charts), and draw simple conclusions based on the shape of graphs and simple statistics for a single distribution.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nterpret tables, graphs and diagrams for both discrete and continuous data, and draw inferences that relate to the problem being discussed; relate summarised data to the questions being explored.</w:t>
              <w:br/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NRICH: </w:t>
            </w:r>
            <w:hyperlink r:id="rId120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How Far Does it Move?</w:t>
              </w:r>
            </w:hyperlink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br/>
              <w:t xml:space="preserve">NRICH: </w:t>
            </w:r>
            <w:hyperlink r:id="rId121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Speeding Up, Slowing Down</w:t>
              </w:r>
            </w:hyperlink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br/>
              <w:t xml:space="preserve">NRICH: </w:t>
            </w:r>
            <w:hyperlink r:id="rId122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Up and Across</w:t>
              </w:r>
            </w:hyperlink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Interpret graphs and diagrams and draw inferences to support or cast doubt on initial conjectures; have a basic understanding of correlation; 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analyse data to find patterns and exceptions, look for cause and effect and try to explain anomalies.</w:t>
            </w:r>
          </w:p>
        </w:tc>
      </w:tr>
      <w:tr>
        <w:trPr>
          <w:trHeight w:val="716" w:hRule="atLeast"/>
        </w:trPr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are two simple distributions using the range and one of the mode, median or mean.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pare two distributions using the range and one or more of the mode, median and mean.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ompare two or more distributions and make inferences, using the shape of the distributions, the range of data and appropriate statistics. 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079" w:hRule="atLeast"/>
        </w:trPr>
        <w:tc>
          <w:tcPr>
            <w:tcW w:w="568" w:type="dxa"/>
            <w:tcBorders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Write a short report of a statistical enquiry and illustrate with appropriate diagrams, graphs and charts, using ICT as appropriate; justify the choice of what is presented.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municate orally and on paper the results of a statistical enquiry and the methods used, using ICT as appropriate; justify the choice of what is presented.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Communicate interpretations and results of a statistical enquiry using selected tables, graphs and diagrams in support, using ICT as appropriate; 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examine critically the results of a statistical enquiry, and justify choice of statistical representation in written presentations, recognising the limitations of any assumptions and their effect on conclusions drawn.</w:t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Probability</w:t>
            </w:r>
          </w:p>
        </w:tc>
        <w:tc>
          <w:tcPr>
            <w:tcW w:w="33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757" w:hRule="atLeast"/>
        </w:trPr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 xml:space="preserve">Use vocabulary and ideas of probability, drawing on experience. 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se the vocabulary of probability when interpreting the results of an experiment; appreciate that random processes are unpredictable.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Use the vocabulary of probability in interpreting results involving uncertainty and prediction.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1011" w:hRule="atLeast"/>
        </w:trPr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derstand and use the probability scale from 0 to 1; find and justify probabilities based on equally likely outcomes in simple contexts; identify all the possible mutually exclusive outcomes of a singe event.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Know that if the probability of an event occurring is p, then the probability of it not occurring is 1 – p ; find and record all possible mutually exclusive outcomes for single events and two successive events in a systematic way, using diagrams and tables.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Identify all the mutually exclusive outcomes of an experiment; know that the sum of probabilities of all mutually exclusive outcomes is 1 and use this when solving problems.</w:t>
              <w:br/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NRICH: </w:t>
            </w:r>
            <w:hyperlink r:id="rId123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Cosy Corner</w:t>
              </w:r>
            </w:hyperlink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646" w:hRule="atLeast"/>
        </w:trPr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llect data from a simple experiment and record in a frequency table; estimate probabilities based on this data.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Estimate probabilities from experimental data; understand that: – if an experiment  is repeated there may be, and usually will be, different outcomes;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 xml:space="preserve">Estimate probabilities from experimental data; 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understand relative frequency as an estimate of probability and use this to compare outcomes of experiments.</w:t>
            </w:r>
          </w:p>
        </w:tc>
      </w:tr>
      <w:tr>
        <w:trPr>
          <w:trHeight w:val="1069" w:hRule="atLeast"/>
        </w:trPr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Compare experimental and theoretical probabilities in simple contexts.</w:t>
              <w:br/>
            </w:r>
            <w:r>
              <w:rPr>
                <w:rFonts w:cs="Arial"/>
                <w:b/>
                <w:bCs/>
                <w:sz w:val="16"/>
                <w:szCs w:val="16"/>
              </w:rPr>
              <w:t xml:space="preserve">NRICH: </w:t>
            </w:r>
            <w:hyperlink r:id="rId124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Odds and Evens</w:t>
              </w:r>
            </w:hyperlink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–</w:t>
            </w:r>
            <w:r>
              <w:rPr>
                <w:rFonts w:eastAsia="Arial" w:cs="Arial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Arial"/>
                <w:color w:val="000000"/>
                <w:sz w:val="16"/>
                <w:szCs w:val="16"/>
              </w:rPr>
              <w:t>increasing the number of times an experiment is repeated generally leads to better estimates of probability.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pare experimental and theoretical probabilities in a range of contexts; appreciate the difference between mathematical explanation and experimental evidence.</w:t>
              <w:br/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NRICH: </w:t>
            </w:r>
            <w:hyperlink r:id="rId125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Two's Company</w:t>
              </w:r>
            </w:hyperlink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562" w:hRule="atLeast"/>
        </w:trPr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Compare experimental and theoretical probabilities in different contexts.</w:t>
              <w:br/>
            </w: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  <w:t xml:space="preserve">NRICH: </w:t>
            </w:r>
            <w:hyperlink r:id="rId126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Flippin' Discs</w:t>
              </w:r>
            </w:hyperlink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39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Other NRICH problems</w:t>
            </w:r>
          </w:p>
        </w:tc>
        <w:tc>
          <w:tcPr>
            <w:tcW w:w="3310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39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  <w:tc>
          <w:tcPr>
            <w:tcW w:w="3021" w:type="dxa"/>
            <w:tcBorders>
              <w:bottom w:val="single" w:sz="4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rPr>
                <w:rFonts w:cs="Arial"/>
                <w:color w:val="000000"/>
                <w:sz w:val="16"/>
                <w:szCs w:val="16"/>
              </w:rPr>
            </w:pPr>
            <w:r>
              <w:rPr>
                <w:rFonts w:cs="Arial"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978" w:type="dxa"/>
            <w:tcBorders>
              <w:left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NRICH: </w:t>
            </w:r>
            <w:hyperlink r:id="rId127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Buses</w:t>
              </w:r>
            </w:hyperlink>
          </w:p>
        </w:tc>
        <w:tc>
          <w:tcPr>
            <w:tcW w:w="3310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NRICH: </w:t>
            </w:r>
            <w:hyperlink r:id="rId128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Triangles to Tetrahedra</w:t>
              </w:r>
            </w:hyperlink>
          </w:p>
        </w:tc>
        <w:tc>
          <w:tcPr>
            <w:tcW w:w="3139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3021" w:type="dxa"/>
            <w:tcBorders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 xml:space="preserve">NRICH: </w:t>
            </w:r>
            <w:hyperlink r:id="rId129">
              <w:r>
                <w:rPr>
                  <w:rStyle w:val="InternetLink"/>
                  <w:rFonts w:cs="Arial"/>
                  <w:b/>
                  <w:bCs/>
                  <w:sz w:val="16"/>
                  <w:szCs w:val="16"/>
                </w:rPr>
                <w:t>Six Times Five</w:t>
              </w:r>
            </w:hyperlink>
          </w:p>
        </w:tc>
      </w:tr>
      <w:tr>
        <w:trPr>
          <w:trHeight w:val="345" w:hRule="atLeast"/>
        </w:trPr>
        <w:tc>
          <w:tcPr>
            <w:tcW w:w="568" w:type="dxa"/>
            <w:tcBorders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13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  <w:t>* indicates that a problem appears in more than one cell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cs="Arial"/>
      <w:b/>
      <w:bCs/>
      <w:i/>
      <w:iCs/>
    </w:rPr>
  </w:style>
  <w:style w:type="character" w:styleId="WW8Num1z0">
    <w:name w:val="WW8Num1z0"/>
    <w:qFormat/>
    <w:rPr>
      <w:rFonts w:ascii="Symbol" w:hAnsi="Symbol" w:cs="Symbol"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Title">
    <w:name w:val="titl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nrich.maths.org/public/viewer.php?obj_id=1864&amp;part=index&amp;refpage=monthindex.php" TargetMode="External"/><Relationship Id="rId4" Type="http://schemas.openxmlformats.org/officeDocument/2006/relationships/hyperlink" Target="http://nrich.maths.org/public/viewer.php?obj_id=1852&amp;part=index&amp;refpage=monthindex.php" TargetMode="External"/><Relationship Id="rId5" Type="http://schemas.openxmlformats.org/officeDocument/2006/relationships/hyperlink" Target="http://nrich.maths.org/public/viewer.php?obj_id=2028&amp;part=index&amp;refpage=monthindex.php" TargetMode="External"/><Relationship Id="rId6" Type="http://schemas.openxmlformats.org/officeDocument/2006/relationships/hyperlink" Target="http://nrich.maths.org/public/viewer.php?obj_id=5462&amp;part=index&amp;refpage=monthindex.php" TargetMode="External"/><Relationship Id="rId7" Type="http://schemas.openxmlformats.org/officeDocument/2006/relationships/hyperlink" Target="http://nrich.maths.org/public/viewer.php?obj_id=1019&amp;part=index&amp;refpage=monthindex.php" TargetMode="External"/><Relationship Id="rId8" Type="http://schemas.openxmlformats.org/officeDocument/2006/relationships/hyperlink" Target="http://nrich.maths.org/public/viewer.php?obj_id=4926&amp;part=index&amp;refpage=monthindex.php" TargetMode="External"/><Relationship Id="rId9" Type="http://schemas.openxmlformats.org/officeDocument/2006/relationships/hyperlink" Target="http://nrich.maths.org/public/viewer.php?obj_id=1272&amp;part=index&amp;refpage=monthindex.php" TargetMode="External"/><Relationship Id="rId10" Type="http://schemas.openxmlformats.org/officeDocument/2006/relationships/hyperlink" Target="http://nrich.maths.org/public/viewer.php?obj_id=5018&amp;part=index&amp;refpage=monthindex.php" TargetMode="External"/><Relationship Id="rId11" Type="http://schemas.openxmlformats.org/officeDocument/2006/relationships/hyperlink" Target="http://nrich.maths.org/public/viewer.php?obj_id=4967&amp;part=index&amp;refpage=monthindex.php" TargetMode="External"/><Relationship Id="rId12" Type="http://schemas.openxmlformats.org/officeDocument/2006/relationships/hyperlink" Target="http://nrich.maths.org/public/viewer.php?obj_id=5571&amp;part=index&amp;refpage=monthindex.php" TargetMode="External"/><Relationship Id="rId13" Type="http://schemas.openxmlformats.org/officeDocument/2006/relationships/hyperlink" Target="http://nrich.maths.org/public/viewer.php?obj_id=4927&amp;part=index&amp;refpage=monthindex.php" TargetMode="External"/><Relationship Id="rId14" Type="http://schemas.openxmlformats.org/officeDocument/2006/relationships/hyperlink" Target="http://nrich.maths.org/public/viewer.php?obj_id=1186&amp;part=index&amp;refpage=monthindex.php" TargetMode="External"/><Relationship Id="rId15" Type="http://schemas.openxmlformats.org/officeDocument/2006/relationships/hyperlink" Target="http://nrich.maths.org/public/viewer.php?obj_id=1274&amp;refpage=titlesearch.php" TargetMode="External"/><Relationship Id="rId16" Type="http://schemas.openxmlformats.org/officeDocument/2006/relationships/hyperlink" Target="http://nrich.maths.org/public/viewer.php?obj_id=1866&amp;part=index&amp;refpage=monthindex.php" TargetMode="External"/><Relationship Id="rId17" Type="http://schemas.openxmlformats.org/officeDocument/2006/relationships/hyperlink" Target="http://nrich.maths.org/public/viewer.php?obj_id=5513&amp;part=index&amp;refpage=viewer.php" TargetMode="External"/><Relationship Id="rId18" Type="http://schemas.openxmlformats.org/officeDocument/2006/relationships/hyperlink" Target="http://nrich.maths.org/public/viewer.php?obj_id=1883&amp;refpage=titlesearch.php" TargetMode="External"/><Relationship Id="rId19" Type="http://schemas.openxmlformats.org/officeDocument/2006/relationships/hyperlink" Target="http://nrich.maths.org/public/viewer.php?obj_id=4890&amp;refpage=titlesearch.php" TargetMode="External"/><Relationship Id="rId20" Type="http://schemas.openxmlformats.org/officeDocument/2006/relationships/hyperlink" Target="http://nrich.maths.org/public/viewer.php?obj_id=507&amp;refpage=titlesearch.php" TargetMode="External"/><Relationship Id="rId21" Type="http://schemas.openxmlformats.org/officeDocument/2006/relationships/hyperlink" Target="http://nrich.maths.org/public/viewer.php?obj_id=2661&amp;refpage=titlesearch.php" TargetMode="External"/><Relationship Id="rId22" Type="http://schemas.openxmlformats.org/officeDocument/2006/relationships/hyperlink" Target="http://nrich.maths.org/public/viewer.php?obj_id=2669&amp;refpage=titlesearch.php" TargetMode="External"/><Relationship Id="rId23" Type="http://schemas.openxmlformats.org/officeDocument/2006/relationships/hyperlink" Target="http://nrich.maths.org/public/viewer.php?obj_id=559&amp;part=index&amp;refpage=monthindex.php" TargetMode="External"/><Relationship Id="rId24" Type="http://schemas.openxmlformats.org/officeDocument/2006/relationships/hyperlink" Target="http://nrich.maths.org/public/viewer.php?obj_id=5468&amp;part=index&amp;refpage=monthindex.php" TargetMode="External"/><Relationship Id="rId25" Type="http://schemas.openxmlformats.org/officeDocument/2006/relationships/hyperlink" Target="http://nrich.maths.org/public/viewer.php?obj_id=5448" TargetMode="External"/><Relationship Id="rId26" Type="http://schemas.openxmlformats.org/officeDocument/2006/relationships/hyperlink" Target="http://nrich.maths.org/public/viewer.php?obj_id=796&amp;part=index&amp;refpage=monthindex.php" TargetMode="External"/><Relationship Id="rId27" Type="http://schemas.openxmlformats.org/officeDocument/2006/relationships/hyperlink" Target="http://nrich.maths.org/public/viewer.php?obj_id=1308" TargetMode="External"/><Relationship Id="rId28" Type="http://schemas.openxmlformats.org/officeDocument/2006/relationships/hyperlink" Target="http://nrich.maths.org/public/viewer.php?obj_id=2018&amp;part=index&amp;refpage=monthindex.php" TargetMode="External"/><Relationship Id="rId29" Type="http://schemas.openxmlformats.org/officeDocument/2006/relationships/hyperlink" Target="http://nrich.maths.org/public/viewer.php?obj_id=4903&amp;part=index&amp;refpage=monthindex.php" TargetMode="External"/><Relationship Id="rId30" Type="http://schemas.openxmlformats.org/officeDocument/2006/relationships/hyperlink" Target="http://nrich.maths.org/public/viewer.php?obj_id=4928&amp;part=index&amp;refpage=monthindex.php" TargetMode="External"/><Relationship Id="rId31" Type="http://schemas.openxmlformats.org/officeDocument/2006/relationships/hyperlink" Target="http://nrich.maths.org/public/viewer.php?obj_id=5596&amp;part=index&amp;refpage=monthindex.php" TargetMode="External"/><Relationship Id="rId32" Type="http://schemas.openxmlformats.org/officeDocument/2006/relationships/hyperlink" Target="http://nrich.maths.org/public/viewer.php?obj_id=757&amp;part=index&amp;refpage=monthindex.php" TargetMode="External"/><Relationship Id="rId33" Type="http://schemas.openxmlformats.org/officeDocument/2006/relationships/hyperlink" Target="http://nrich.maths.org/public/viewer.php?obj_id=740&amp;part=index&amp;refpage=monthindex.php" TargetMode="External"/><Relationship Id="rId34" Type="http://schemas.openxmlformats.org/officeDocument/2006/relationships/hyperlink" Target="http://nrich.maths.org/public/viewer.php?obj_id=1137&amp;refpage=titlesearch.php" TargetMode="External"/><Relationship Id="rId35" Type="http://schemas.openxmlformats.org/officeDocument/2006/relationships/hyperlink" Target="http://nrich.maths.org/public/viewer.php?obj_id=2274&amp;refpage=titlesearch.php" TargetMode="External"/><Relationship Id="rId36" Type="http://schemas.openxmlformats.org/officeDocument/2006/relationships/hyperlink" Target="http://nrich.maths.org/public/viewer.php?obj_id=2395&amp;part=index&amp;refpage=monthindex.php" TargetMode="External"/><Relationship Id="rId37" Type="http://schemas.openxmlformats.org/officeDocument/2006/relationships/hyperlink" Target="http://nrich.maths.org/public/viewer.php?obj_id=5617" TargetMode="External"/><Relationship Id="rId38" Type="http://schemas.openxmlformats.org/officeDocument/2006/relationships/hyperlink" Target="http://nrich.maths.org/public/viewer.php?obj_id=1859&amp;part=index&amp;refpage=monthindex.php" TargetMode="External"/><Relationship Id="rId39" Type="http://schemas.openxmlformats.org/officeDocument/2006/relationships/hyperlink" Target="http://nrich.maths.org/public/viewer.php?obj_id=1853&amp;part=index&amp;refpage=monthindex.php" TargetMode="External"/><Relationship Id="rId40" Type="http://schemas.openxmlformats.org/officeDocument/2006/relationships/hyperlink" Target="http://nrich.maths.org/public/viewer.php?obj_id=5467&amp;part=index&amp;refpage=monthindex.php" TargetMode="External"/><Relationship Id="rId41" Type="http://schemas.openxmlformats.org/officeDocument/2006/relationships/hyperlink" Target="http://nrich.maths.org/public/viewer.php?obj_id=2312&amp;part=index&amp;refpage=monthindex.php" TargetMode="External"/><Relationship Id="rId42" Type="http://schemas.openxmlformats.org/officeDocument/2006/relationships/hyperlink" Target="http://nrich.maths.org/public/viewer.php?obj_id=4925&amp;part=index&amp;refpage=monthindex.php" TargetMode="External"/><Relationship Id="rId43" Type="http://schemas.openxmlformats.org/officeDocument/2006/relationships/hyperlink" Target="http://nrich.maths.org/public/viewer.php?obj_id=2382&amp;part=index&amp;refpage=monthindex.php" TargetMode="External"/><Relationship Id="rId44" Type="http://schemas.openxmlformats.org/officeDocument/2006/relationships/hyperlink" Target="http://nrich.maths.org/public/viewer.php?obj_id=2738&amp;part=index&amp;refpage=monthindex.php" TargetMode="External"/><Relationship Id="rId45" Type="http://schemas.openxmlformats.org/officeDocument/2006/relationships/hyperlink" Target="http://nrich.maths.org/public/viewer.php?obj_id=2739&amp;refpage=titlesearch.php" TargetMode="External"/><Relationship Id="rId46" Type="http://schemas.openxmlformats.org/officeDocument/2006/relationships/hyperlink" Target="http://nrich.maths.org/public/viewer.php?obj_id=4792&amp;part=index&amp;refpage=monthindex.php" TargetMode="External"/><Relationship Id="rId47" Type="http://schemas.openxmlformats.org/officeDocument/2006/relationships/hyperlink" Target="http://nrich.maths.org/public/viewer.php?obj_id=4793&amp;part=index&amp;refpage=monthindex.php" TargetMode="External"/><Relationship Id="rId48" Type="http://schemas.openxmlformats.org/officeDocument/2006/relationships/hyperlink" Target="http://nrich.maths.org/public/viewer.php?obj_id=4794&amp;part=index&amp;refpage=viewer.php" TargetMode="External"/><Relationship Id="rId49" Type="http://schemas.openxmlformats.org/officeDocument/2006/relationships/hyperlink" Target="http://nrich.maths.org/public/viewer.php?obj_id=5611&amp;refpage=titlesearch.php" TargetMode="External"/><Relationship Id="rId50" Type="http://schemas.openxmlformats.org/officeDocument/2006/relationships/hyperlink" Target="http://nrich.maths.org/public/viewer.php?obj_id=781&amp;refpage=titlesearch.php" TargetMode="External"/><Relationship Id="rId51" Type="http://schemas.openxmlformats.org/officeDocument/2006/relationships/hyperlink" Target="http://nrich.maths.org/public/viewer.php?obj_id=2032&amp;refpage=titlesearch.php" TargetMode="External"/><Relationship Id="rId52" Type="http://schemas.openxmlformats.org/officeDocument/2006/relationships/hyperlink" Target="http://nrich.maths.org/public/viewer.php?obj_id=5612&amp;part=index&amp;refpage=monthindex.php" TargetMode="External"/><Relationship Id="rId53" Type="http://schemas.openxmlformats.org/officeDocument/2006/relationships/hyperlink" Target="http://nrich.maths.org/public/viewer.php?obj_id=2791&amp;refpage=titlesearch.php" TargetMode="External"/><Relationship Id="rId54" Type="http://schemas.openxmlformats.org/officeDocument/2006/relationships/hyperlink" Target="../in/Number%20Pyramids" TargetMode="External"/><Relationship Id="rId55" Type="http://schemas.openxmlformats.org/officeDocument/2006/relationships/hyperlink" Target="http://nrich.maths.org/public/viewer.php?obj_id=1865&amp;refpage=titlesearch.php" TargetMode="External"/><Relationship Id="rId56" Type="http://schemas.openxmlformats.org/officeDocument/2006/relationships/hyperlink" Target="http://nrich.maths.org/public/viewer.php?obj_id=4716&amp;refpage=titlesearch.php" TargetMode="External"/><Relationship Id="rId57" Type="http://schemas.openxmlformats.org/officeDocument/2006/relationships/hyperlink" Target="http://nrich.maths.org/public/viewer.php?obj_id=2823&amp;refpage=titlesearch.php" TargetMode="External"/><Relationship Id="rId58" Type="http://schemas.openxmlformats.org/officeDocument/2006/relationships/hyperlink" Target="http://nrich.maths.org/public/viewer.php?obj_id=2278&amp;refpage=titlesearch.php" TargetMode="External"/><Relationship Id="rId59" Type="http://schemas.openxmlformats.org/officeDocument/2006/relationships/hyperlink" Target="http://nrich.maths.org/public/viewer.php?obj_id=2821&amp;refpage=titlesearch.php" TargetMode="External"/><Relationship Id="rId60" Type="http://schemas.openxmlformats.org/officeDocument/2006/relationships/hyperlink" Target="http://nrich.maths.org/public/viewer.php?obj_id=2824&amp;refpage=titlesearch.php" TargetMode="External"/><Relationship Id="rId61" Type="http://schemas.openxmlformats.org/officeDocument/2006/relationships/hyperlink" Target="http://nrich.maths.org/public/viewer.php?obj_id=2282&amp;refpage=titlesearch.php" TargetMode="External"/><Relationship Id="rId62" Type="http://schemas.openxmlformats.org/officeDocument/2006/relationships/hyperlink" Target="http://nrich.maths.org/public/viewer.php?obj_id=2289&amp;refpage=titlesearch.php" TargetMode="External"/><Relationship Id="rId63" Type="http://schemas.openxmlformats.org/officeDocument/2006/relationships/hyperlink" Target="http://nrich.maths.org/public/viewer.php?obj_id=2017&amp;refpage=titlesearch.php" TargetMode="External"/><Relationship Id="rId64" Type="http://schemas.openxmlformats.org/officeDocument/2006/relationships/hyperlink" Target="http://nrich.maths.org/public/viewer.php?obj_id=2030&amp;refpage=titlesearch.php" TargetMode="External"/><Relationship Id="rId65" Type="http://schemas.openxmlformats.org/officeDocument/2006/relationships/hyperlink" Target="http://nrich.maths.org/public/viewer.php?obj_id=2670&amp;part=index&amp;refpage=monthindex.php" TargetMode="External"/><Relationship Id="rId66" Type="http://schemas.openxmlformats.org/officeDocument/2006/relationships/hyperlink" Target="http://nrich.maths.org/public/viewer.php?obj_id=1053&amp;refpage=titlesearch.php" TargetMode="External"/><Relationship Id="rId67" Type="http://schemas.openxmlformats.org/officeDocument/2006/relationships/hyperlink" Target="http://nrich.maths.org/public/viewer.php?obj_id=2031&amp;part=index&amp;refpage=monthindex.php" TargetMode="External"/><Relationship Id="rId68" Type="http://schemas.openxmlformats.org/officeDocument/2006/relationships/hyperlink" Target="http://nrich.maths.org/public/viewer.php?obj_id=5608" TargetMode="External"/><Relationship Id="rId69" Type="http://schemas.openxmlformats.org/officeDocument/2006/relationships/hyperlink" Target="http://nrich.maths.org/public/viewer.php?obj_id=1860&amp;part=index&amp;refpage=monthindex.php" TargetMode="External"/><Relationship Id="rId70" Type="http://schemas.openxmlformats.org/officeDocument/2006/relationships/hyperlink" Target="http://nrich.maths.org/public/viewer.php?obj_id=5525&amp;refpage=titlesearch.php" TargetMode="External"/><Relationship Id="rId71" Type="http://schemas.openxmlformats.org/officeDocument/2006/relationships/hyperlink" Target="http://nrich.maths.org/public/viewer.php?obj_id=2292&amp;refpage=titlesearch.php" TargetMode="External"/><Relationship Id="rId72" Type="http://schemas.openxmlformats.org/officeDocument/2006/relationships/hyperlink" Target="http://nrich.maths.org/public/viewer.php?obj_id=2290&amp;refpage=titlesearch.php" TargetMode="External"/><Relationship Id="rId73" Type="http://schemas.openxmlformats.org/officeDocument/2006/relationships/hyperlink" Target="http://nrich.maths.org/public/viewer.php?obj_id=2275&amp;refpage=titlesearch.php" TargetMode="External"/><Relationship Id="rId74" Type="http://schemas.openxmlformats.org/officeDocument/2006/relationships/hyperlink" Target="http://nrich.maths.org/public/viewer.php?obj_id=4338&amp;refpage=titlesearch.php" TargetMode="External"/><Relationship Id="rId75" Type="http://schemas.openxmlformats.org/officeDocument/2006/relationships/hyperlink" Target="http://nrich.maths.org/public/viewer.php?obj_id=4835&amp;refpage=titlesearch.php" TargetMode="External"/><Relationship Id="rId76" Type="http://schemas.openxmlformats.org/officeDocument/2006/relationships/hyperlink" Target="http://nrich.maths.org/public/viewer.php?obj_id=2274&amp;refpage=titlesearch.php" TargetMode="External"/><Relationship Id="rId77" Type="http://schemas.openxmlformats.org/officeDocument/2006/relationships/hyperlink" Target="http://nrich.maths.org/public/viewer.php?obj_id=1867&amp;refpage=titlesearch.php" TargetMode="External"/><Relationship Id="rId78" Type="http://schemas.openxmlformats.org/officeDocument/2006/relationships/hyperlink" Target="http://nrich.maths.org/public/viewer.php?obj_id=5609" TargetMode="External"/><Relationship Id="rId79" Type="http://schemas.openxmlformats.org/officeDocument/2006/relationships/hyperlink" Target="http://nrich.maths.org/public/viewer.php?obj_id=5610" TargetMode="External"/><Relationship Id="rId80" Type="http://schemas.openxmlformats.org/officeDocument/2006/relationships/hyperlink" Target="http://nrich.maths.org/public/viewer.php?obj_id=1235" TargetMode="External"/><Relationship Id="rId81" Type="http://schemas.openxmlformats.org/officeDocument/2006/relationships/hyperlink" Target="http://nrich.maths.org/public/viewer.php?obj_id=2667&amp;refpage=titlesearch.php" TargetMode="External"/><Relationship Id="rId82" Type="http://schemas.openxmlformats.org/officeDocument/2006/relationships/hyperlink" Target="http://nrich.maths.org/public/viewer.php?obj_id=2526&amp;refpage=titlesearch.php" TargetMode="External"/><Relationship Id="rId83" Type="http://schemas.openxmlformats.org/officeDocument/2006/relationships/hyperlink" Target="http://nrich.maths.org/public/viewer.php?obj_id=5526&amp;refpage=titlesearch.php" TargetMode="External"/><Relationship Id="rId84" Type="http://schemas.openxmlformats.org/officeDocument/2006/relationships/hyperlink" Target="http://nrich.maths.org/public/viewer.php?obj_id=4832&amp;part=index&amp;refpage=monthindex.php" TargetMode="External"/><Relationship Id="rId85" Type="http://schemas.openxmlformats.org/officeDocument/2006/relationships/hyperlink" Target="http://nrich.maths.org/public/viewer.php?obj_id=2927&amp;refpage=titlesearch.php" TargetMode="External"/><Relationship Id="rId86" Type="http://schemas.openxmlformats.org/officeDocument/2006/relationships/hyperlink" Target="http://nrich.maths.org/public/viewer.php?obj_id=2925&amp;part=index&amp;refpage=monthindex.php" TargetMode="External"/><Relationship Id="rId87" Type="http://schemas.openxmlformats.org/officeDocument/2006/relationships/hyperlink" Target="http://nrich.maths.org/public/viewer.php?obj_id=2924&amp;refpage=titlesearch.php" TargetMode="External"/><Relationship Id="rId88" Type="http://schemas.openxmlformats.org/officeDocument/2006/relationships/hyperlink" Target="http://nrich.maths.org/public/viewer.php?obj_id=2844&amp;refpage=titlesearch.php" TargetMode="External"/><Relationship Id="rId89" Type="http://schemas.openxmlformats.org/officeDocument/2006/relationships/hyperlink" Target="http://nrich.maths.org/public/viewer.php?obj_id=2845&amp;part=index&amp;refpage=monthindex.php" TargetMode="External"/><Relationship Id="rId90" Type="http://schemas.openxmlformats.org/officeDocument/2006/relationships/hyperlink" Target="http://nrich.maths.org/public/viewer.php?obj_id=2847&amp;part=index&amp;refpage=monthindex.php" TargetMode="External"/><Relationship Id="rId91" Type="http://schemas.openxmlformats.org/officeDocument/2006/relationships/hyperlink" Target="http://nrich.maths.org/public/viewer.php?obj_id=2160&amp;part=index&amp;refpage=monthindex.php" TargetMode="External"/><Relationship Id="rId92" Type="http://schemas.openxmlformats.org/officeDocument/2006/relationships/hyperlink" Target="http://nrich.maths.org/public/viewer.php?obj_id=1863&amp;part=index&amp;refpage=monthindex.php" TargetMode="External"/><Relationship Id="rId93" Type="http://schemas.openxmlformats.org/officeDocument/2006/relationships/hyperlink" Target="http://nrich.maths.org/public/viewer.php?obj_id=5615" TargetMode="External"/><Relationship Id="rId94" Type="http://schemas.openxmlformats.org/officeDocument/2006/relationships/hyperlink" Target="http://nrich.maths.org/public/viewer.php?obj_id=768&amp;part=index&amp;refpage=monthindex.php" TargetMode="External"/><Relationship Id="rId95" Type="http://schemas.openxmlformats.org/officeDocument/2006/relationships/hyperlink" Target="http://nrich.maths.org/public/viewer.php?obj_id=5458&amp;refpage=titlesearch.php" TargetMode="External"/><Relationship Id="rId96" Type="http://schemas.openxmlformats.org/officeDocument/2006/relationships/hyperlink" Target="http://nrich.maths.org/public/viewer.php?obj_id=5459&amp;part=index&amp;refpage=viewer.php" TargetMode="External"/><Relationship Id="rId97" Type="http://schemas.openxmlformats.org/officeDocument/2006/relationships/hyperlink" Target="http://nrich.maths.org/public/viewer.php?obj_id=5457&amp;part=index&amp;refpage=monthindex.php" TargetMode="External"/><Relationship Id="rId98" Type="http://schemas.openxmlformats.org/officeDocument/2006/relationships/hyperlink" Target="http://nrich.maths.org/public/viewer.php?obj_id=1868&amp;part=index&amp;refpage=monthindex.php" TargetMode="External"/><Relationship Id="rId99" Type="http://schemas.openxmlformats.org/officeDocument/2006/relationships/hyperlink" Target="http://nrich.maths.org/public/viewer.php?obj_id=5461&amp;part=index&amp;refpage=viewer.php" TargetMode="External"/><Relationship Id="rId100" Type="http://schemas.openxmlformats.org/officeDocument/2006/relationships/hyperlink" Target="http://nrich.maths.org/public/viewer.php?obj_id=2665&amp;part=index&amp;refpage=monthindex.php" TargetMode="External"/><Relationship Id="rId101" Type="http://schemas.openxmlformats.org/officeDocument/2006/relationships/hyperlink" Target="http://nrich.maths.org/public/viewer.php?obj_id=2292&amp;refpage=titlesearch.php" TargetMode="External"/><Relationship Id="rId102" Type="http://schemas.openxmlformats.org/officeDocument/2006/relationships/hyperlink" Target="http://nrich.maths.org/public/viewer.php?obj_id=5469&amp;part=index&amp;refpage=monthindex.php" TargetMode="External"/><Relationship Id="rId103" Type="http://schemas.openxmlformats.org/officeDocument/2006/relationships/hyperlink" Target="http://nrich.maths.org/public/viewer.php?obj_id=2159&amp;refpage=titlesearch.php" TargetMode="External"/><Relationship Id="rId104" Type="http://schemas.openxmlformats.org/officeDocument/2006/relationships/hyperlink" Target="http://nrich.maths.org/public/viewer.php?obj_id=2162&amp;part=index&amp;refpage=monthindex.php" TargetMode="External"/><Relationship Id="rId105" Type="http://schemas.openxmlformats.org/officeDocument/2006/relationships/hyperlink" Target="http://nrich.maths.org/public/viewer.php?obj_id=2844&amp;refpage=titlesearch.php" TargetMode="External"/><Relationship Id="rId106" Type="http://schemas.openxmlformats.org/officeDocument/2006/relationships/hyperlink" Target="http://nrich.maths.org/public/viewer.php?obj_id=2384&amp;part=index&amp;refpage=monthindex.php" TargetMode="External"/><Relationship Id="rId107" Type="http://schemas.openxmlformats.org/officeDocument/2006/relationships/hyperlink" Target="http://nrich.maths.org/public/viewer.php?obj_id=2020&amp;part=index&amp;refpage=monthindex.php" TargetMode="External"/><Relationship Id="rId108" Type="http://schemas.openxmlformats.org/officeDocument/2006/relationships/hyperlink" Target="http://nrich.maths.org/public/viewer.php?obj_id=2401&amp;part=index&amp;refpage=monthindex.php" TargetMode="External"/><Relationship Id="rId109" Type="http://schemas.openxmlformats.org/officeDocument/2006/relationships/hyperlink" Target="http://nrich.maths.org/public/viewer.php?obj_id=2663&amp;refpage=titlesearch.php" TargetMode="External"/><Relationship Id="rId110" Type="http://schemas.openxmlformats.org/officeDocument/2006/relationships/hyperlink" Target="http://nrich.maths.org/public/viewer.php?obj_id=4889&amp;part=index&amp;refpage=monthindex.php" TargetMode="External"/><Relationship Id="rId111" Type="http://schemas.openxmlformats.org/officeDocument/2006/relationships/hyperlink" Target="http://nrich.maths.org/public/viewer.php?obj_id=2666&amp;refpage=titlesearch.php" TargetMode="External"/><Relationship Id="rId112" Type="http://schemas.openxmlformats.org/officeDocument/2006/relationships/hyperlink" Target="http://nrich.maths.org/public/viewer.php?obj_id=1867&amp;refpage=titlesearch.php" TargetMode="External"/><Relationship Id="rId113" Type="http://schemas.openxmlformats.org/officeDocument/2006/relationships/hyperlink" Target="http://nrich.maths.org/public/viewer.php?obj_id=2161&amp;refpage=titlesearch.php" TargetMode="External"/><Relationship Id="rId114" Type="http://schemas.openxmlformats.org/officeDocument/2006/relationships/hyperlink" Target="http://nrich.maths.org/public/viewer.php?obj_id=2383&amp;refpage=titlesearch.php" TargetMode="External"/><Relationship Id="rId115" Type="http://schemas.openxmlformats.org/officeDocument/2006/relationships/hyperlink" Target="http://nrich.maths.org/public/viewer.php?obj_id=2322&amp;refpage=titlesearch.php" TargetMode="External"/><Relationship Id="rId116" Type="http://schemas.openxmlformats.org/officeDocument/2006/relationships/hyperlink" Target="http://nrich.maths.org/public/viewer.php?obj_id=2650&amp;part=index&amp;refpage=monthindex.php" TargetMode="External"/><Relationship Id="rId117" Type="http://schemas.openxmlformats.org/officeDocument/2006/relationships/hyperlink" Target="http://nrich.maths.org/public/viewer.php?obj_id=2664&amp;refpage=titlesearch.php" TargetMode="External"/><Relationship Id="rId118" Type="http://schemas.openxmlformats.org/officeDocument/2006/relationships/hyperlink" Target="http://nrich.maths.org/public/viewer.php?obj_id=4838&amp;part=index&amp;refpage=monthindex.php" TargetMode="External"/><Relationship Id="rId119" Type="http://schemas.openxmlformats.org/officeDocument/2006/relationships/hyperlink" Target="http://nrich.maths.org/public/viewer.php?obj_id=4834&amp;refpage=titlesearch.php" TargetMode="External"/><Relationship Id="rId120" Type="http://schemas.openxmlformats.org/officeDocument/2006/relationships/hyperlink" Target="http://nrich.maths.org/public/viewer.php?obj_id=4808&amp;refpage=titlesearch.php" TargetMode="External"/><Relationship Id="rId121" Type="http://schemas.openxmlformats.org/officeDocument/2006/relationships/hyperlink" Target="http://nrich.maths.org/public/viewer.php?obj_id=4809&amp;part=index&amp;refpage=viewer.php" TargetMode="External"/><Relationship Id="rId122" Type="http://schemas.openxmlformats.org/officeDocument/2006/relationships/hyperlink" Target="http://nrich.maths.org/public/viewer.php?obj_id=4810&amp;part=index&amp;refpage=viewer.php" TargetMode="External"/><Relationship Id="rId123" Type="http://schemas.openxmlformats.org/officeDocument/2006/relationships/hyperlink" Target="http://nrich.maths.org/public/viewer.php?obj_id=4313&amp;part=index&amp;refpage=monthindex.php" TargetMode="External"/><Relationship Id="rId124" Type="http://schemas.openxmlformats.org/officeDocument/2006/relationships/hyperlink" Target="http://nrich.maths.org/public/viewer.php?obj_id=4308&amp;part=index&amp;refpage=monthindex.php" TargetMode="External"/><Relationship Id="rId125" Type="http://schemas.openxmlformats.org/officeDocument/2006/relationships/hyperlink" Target="http://nrich.maths.org/public/viewer.php?obj_id=4311&amp;part=index&amp;refpage=monthindex.php" TargetMode="External"/><Relationship Id="rId126" Type="http://schemas.openxmlformats.org/officeDocument/2006/relationships/hyperlink" Target="http://nrich.maths.org/public/viewer.php?obj_id=4304&amp;part=index&amp;refpage=monthindex.php" TargetMode="External"/><Relationship Id="rId127" Type="http://schemas.openxmlformats.org/officeDocument/2006/relationships/hyperlink" Target="http://nrich.maths.org/public/viewer.php?obj_id=2305&amp;refpage=titlesearch.php" TargetMode="External"/><Relationship Id="rId128" Type="http://schemas.openxmlformats.org/officeDocument/2006/relationships/hyperlink" Target="http://nrich.maths.org/public/viewer.php?obj_id=1157&amp;refpage=titlesearch.php" TargetMode="External"/><Relationship Id="rId129" Type="http://schemas.openxmlformats.org/officeDocument/2006/relationships/hyperlink" Target="http://nrich.maths.org/public/viewer.php?obj_id=1855&amp;refpage=titlesearch.php" TargetMode="External"/><Relationship Id="rId130" Type="http://schemas.openxmlformats.org/officeDocument/2006/relationships/numbering" Target="numbering.xml"/><Relationship Id="rId131" Type="http://schemas.openxmlformats.org/officeDocument/2006/relationships/fontTable" Target="fontTable.xml"/><Relationship Id="rId1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6T16:55:00Z</dcterms:created>
  <dc:creator>Jennifer Piggott</dc:creator>
  <dc:description/>
  <dc:language>en-US</dc:language>
  <cp:lastModifiedBy>AdmSys</cp:lastModifiedBy>
  <dcterms:modified xsi:type="dcterms:W3CDTF">2007-09-16T16:55:00Z</dcterms:modified>
  <cp:revision>2</cp:revision>
  <dc:subject/>
  <dc:title>NRICH www</dc:title>
</cp:coreProperties>
</file>